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鹏新区人才住房配租申请资料清单</w:t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88"/>
        <w:gridCol w:w="1096"/>
        <w:gridCol w:w="644"/>
        <w:gridCol w:w="2659"/>
      </w:tblGrid>
      <w:tr>
        <w:trPr>
          <w:trHeight w:val="6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清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须提交以下资料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鹏新区人才住房配租申请表（单位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（组织机构代码或统一社会信用证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、授权住房专员身份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住房专员委托书、单位诚信申报承诺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鹏新区人才住房单位初审合格的人才信息汇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纸质及可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版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电子版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zhongshaohui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@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dpxq.gov.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备注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申请人</w:t>
            </w:r>
          </w:p>
        </w:tc>
      </w:tr>
      <w:tr>
        <w:trPr>
          <w:trHeight w:val="10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上年度税收贡献、人才规模等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属盈利性企业，应提供相关材料（如机关事业单位、科研机构以及非企业组织可不提供）。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在职员工（申请人）须提交以下材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注：已婚家庭的申请人，配偶及未成年子女须列为共同申请人）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及其共同申请人的身份证（未成年子女可提交户口本；若户口本上不能直接体现亲属关系的需提供出生证明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婚姻状况证明：已婚人员提交结婚证，离异人员提交离婚证（如子女作为其共同申请人的需提供离婚协议或法院判决书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丧偶的提交结婚证及死亡证明。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单位人才配偶、未成年子女之外的共同申请人需提供在本市居住的相关证明材料；港澳台同胞及外籍人士应当提供护照或者其他合法身份证明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的全日制大专及以上学历证书，或者初级及以上专业技术资格证书，或者属于初级工（国家职业资格五级）及以上职业资格证书（学历以提供学信网、专业技术资格即职称以提供相关人才资源部门网站、职业资格证明以提供国家职业资格证书全国联网查询的结果为准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及相关官网查询打印文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多个学历证书的提供最高学历证书；有多个资格的提供最高等级证书。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及其共同申请人的无房证明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部门查询盖章文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与单位签订的劳动合同复印件或全职工作证明，单位所属职员工需提交本单位当前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或近期社保缴纳盖章打印清单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和相关部门查询盖章文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或全职工作证明提供复印件；社保缴纳清单以社保局盖章件为准。</w:t>
            </w:r>
          </w:p>
        </w:tc>
      </w:tr>
      <w:tr>
        <w:trPr>
          <w:trHeight w:val="23" w:hRule="atLeast"/>
        </w:trPr>
        <w:tc>
          <w:tcPr>
            <w:tcW w:w="104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以上资料均需加盖单位公章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单位信息或单位人员信息发生变化的，应当在本批次选房前，持相关材料到受理部门办理变更手续。</w:t>
            </w:r>
          </w:p>
          <w:p>
            <w:pPr>
              <w:pStyle w:val="Normal"/>
              <w:ind w:firstLine="40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三、人才住房申请以单位诚信申报为原则。若发现申请单位所提交的申请材料弄虚作假、虚报瞒报的不良行为，将取消本批次申请资格，且累计三次出现上述行为的，三年内不得提交配租申请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966" w:leader="none"/>
        <w:tab w:val="center" w:pos="4153" w:leader="none"/>
        <w:tab w:val="right" w:pos="8306" w:leader="none"/>
      </w:tabs>
      <w:rPr>
        <w:rFonts w:eastAsia="宋体"/>
        <w:b/>
        <w:b/>
        <w:bCs/>
        <w:i w:val="false"/>
        <w:i w:val="false"/>
        <w:iCs w:val="false"/>
        <w:color w:val="000000"/>
        <w:sz w:val="24"/>
        <w:szCs w:val="40"/>
        <w:lang w:val="en-US" w:eastAsia="zh-CN"/>
      </w:rPr>
    </w:pPr>
    <w:r>
      <w:rPr>
        <w:rFonts w:eastAsia="宋体"/>
        <w:b/>
        <w:bCs/>
        <w:i w:val="false"/>
        <w:iCs w:val="false"/>
        <w:color w:val="000000"/>
        <w:sz w:val="24"/>
        <w:szCs w:val="4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9:00Z</dcterms:created>
  <dc:creator>User</dc:creator>
  <dc:description/>
  <dc:language>en-US</dc:language>
  <cp:lastModifiedBy>高</cp:lastModifiedBy>
  <cp:lastPrinted>2022-07-20T15:39:00Z</cp:lastPrinted>
  <dcterms:modified xsi:type="dcterms:W3CDTF">2022-08-12T01:59:49Z</dcterms:modified>
  <cp:revision>2</cp:revision>
  <dc:subject/>
  <dc:title>深圳市住房和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5BCC04D3A44E1A85512827D9AD1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