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-5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3"/>
        <w:gridCol w:w="1194"/>
        <w:gridCol w:w="1158"/>
        <w:gridCol w:w="1827"/>
        <w:gridCol w:w="1105"/>
        <w:gridCol w:w="1312"/>
        <w:gridCol w:w="1057"/>
        <w:gridCol w:w="1161"/>
      </w:tblGrid>
      <w:tr>
        <w:trPr>
          <w:trHeight w:val="1882" w:hRule="atLeast"/>
        </w:trPr>
        <w:tc>
          <w:tcPr>
            <w:tcW w:w="937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大鹏新区“鹏程计划”高层次文化人才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团队引进培育计划表</w:t>
            </w:r>
          </w:p>
        </w:tc>
      </w:tr>
      <w:tr>
        <w:trPr>
          <w:trHeight w:val="1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衔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引进团队类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年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金额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扶持启动资金（万元）</w:t>
            </w:r>
          </w:p>
        </w:tc>
      </w:tr>
      <w:tr>
        <w:trPr>
          <w:trHeight w:val="10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  <w:t>上海表坊文化艺术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  <w:t>丁乃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性引进团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  <w:t>戏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  <w:t>深圳市铂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  <w:t>文化传播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  <w:t>段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性引进团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  <w:t>戏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  <w:t>深圳市风华正茂艺术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  <w:t>邸叙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性引进团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  <w:t>深圳洛克特视效科技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  <w:t>聂华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性引进团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信息技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30:00Z</dcterms:created>
  <dc:creator>严瑾怡</dc:creator>
  <dc:description/>
  <dc:language>en-US</dc:language>
  <cp:lastModifiedBy>梁泽宇</cp:lastModifiedBy>
  <dcterms:modified xsi:type="dcterms:W3CDTF">2022-10-20T09:4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