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8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居鹏湾府项目平面户型图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9775190" cy="56927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1435" cy="58686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0590" cy="56540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735" cy="58489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7:34:00Z</dcterms:created>
  <dc:creator>Administrator</dc:creator>
  <dc:description/>
  <dc:language>en-US</dc:language>
  <cp:lastModifiedBy>王京</cp:lastModifiedBy>
  <cp:lastPrinted>2022-10-08T17:56:00Z</cp:lastPrinted>
  <dcterms:modified xsi:type="dcterms:W3CDTF">2022-11-15T15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6EC1562A4469E8A8530C7FC1EDD5C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