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服务指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、签约手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按如下指引办理相关事项：</w:t>
      </w:r>
    </w:p>
    <w:p>
      <w:pPr>
        <w:pStyle w:val="Normal"/>
        <w:spacing w:lineRule="exact" w:line="520"/>
        <w:ind w:firstLine="63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身份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委托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办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选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约手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本人签名确认的授权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权委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规性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本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续签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时间安排及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选房、签约手续办理地点为大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续签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指引</w:t>
      </w:r>
    </w:p>
    <w:p>
      <w:pPr>
        <w:pStyle w:val="Normal"/>
        <w:spacing w:lineRule="exact" w:line="520"/>
        <w:ind w:firstLine="63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位顺序依次选择对应面积的住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未按时参加选房的，按以下规则依序补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过号未到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叫号，呼叫三次未到）、但在其安排时间段结束前到场的，等待所有正常的申请人选房后再进行补选，补选申请人按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排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序先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其安排时间段未到场、但在安排选房当日结束前到场的，在当日选房结束后补选房。</w:t>
      </w:r>
    </w:p>
    <w:p>
      <w:pPr>
        <w:pStyle w:val="Normal"/>
        <w:spacing w:lineRule="exact" w:line="520"/>
        <w:ind w:firstLine="63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续签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到等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现场后，带齐所需证件、资料到签到处签到，按照指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抽签排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等待叫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叫验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到自己的排位号码被呼叫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到验证处进行身份验证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即完成选房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合同：选房人选定住房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合同打印区等候打印《大鹏新区公共住房租赁合同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《大鹏新区公共住房租赁合同》上签字后，即完成本次选房签约工作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住手续另行通知办理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请申请人按照选房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到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便提前了解选房操作流程和房源动态。请申请人密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叫号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避免过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场选房人应为申请人本人；若申请人本人确不能到场的，可书面委托成年的共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人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书面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次选房程序中，每户申请家庭选房时间均为三分钟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交通指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选房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交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生命科学产业园站下车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4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峰专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鹏新区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车）。摘自百度，仅供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;FreeSerif" w:hAnsi="Cambria;FreeSerif" w:eastAsia="仿宋_GB2312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仿宋_GB2312" w:cs="黑体;方正黑体_GBK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24:00Z</dcterms:created>
  <dc:creator>赵利芬</dc:creator>
  <dc:description/>
  <dc:language>en-US</dc:language>
  <cp:lastModifiedBy>王京</cp:lastModifiedBy>
  <cp:lastPrinted>2021-07-12T23:41:00Z</cp:lastPrinted>
  <dcterms:modified xsi:type="dcterms:W3CDTF">2023-08-07T14:2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ECA287CAC4B6897F4EA9AB1FE4736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