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核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下内容摘自《深圳市户籍迁入若干规定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府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59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符合下列条件之一的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核准可办理人才引进迁户。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圳市人才主管部门备案的高精尖缺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日制本科及以上学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含教育部认可的境外高等院校毕业的归国留学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全日制专科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中级专业技术资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时具有中专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技师、高级技师职业资格或高级职业资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时职业资格证书符合深圳市紧缺工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目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世界技能大赛和国家级一、二类职业技能竞赛中获奖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获得“中华技能大奖”“全国技能能手”“广东省技术能手”“深圳市技术能手”称号的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受深圳市委、市政府表彰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00:34Z</dcterms:created>
  <dc:creator>dp</dc:creator>
  <dc:description/>
  <dc:language>en-US</dc:language>
  <cp:lastModifiedBy>dp</cp:lastModifiedBy>
  <cp:lastPrinted>2023-10-21T16:51:00Z</cp:lastPrinted>
  <dcterms:modified xsi:type="dcterms:W3CDTF">2023-10-21T1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