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大鹏新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城市管理和综合执法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叶育璇</cp:lastModifiedBy>
  <dcterms:modified xsi:type="dcterms:W3CDTF">2020-08-21T08:0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