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8"/>
        </w:rPr>
        <w:t>深圳市公安局</w:t>
      </w:r>
      <w:r>
        <w:rPr>
          <w:rFonts w:ascii="仿宋_GB2312" w:hAnsi="仿宋_GB2312" w:eastAsia="仿宋_GB2312"/>
          <w:b/>
          <w:sz w:val="28"/>
          <w:lang w:eastAsia="zh-CN"/>
        </w:rPr>
        <w:t>大鹏</w:t>
      </w:r>
      <w:r>
        <w:rPr>
          <w:rFonts w:ascii="仿宋_GB2312" w:hAnsi="仿宋_GB2312" w:eastAsia="仿宋_GB2312"/>
          <w:b/>
          <w:sz w:val="28"/>
        </w:rPr>
        <w:t>分局政府信息依申请公开办理流程图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534924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49240"/>
                          <a:chOff x="0" y="0"/>
                          <a:chExt cx="5715000" cy="534924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深圳市公安局大鹏分局政府信息公开申请表》，并提供有效身份证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17944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即时登记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476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7280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个工作日内作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66160"/>
                            <a:ext cx="57150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00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39636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属于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39636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属于不予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39636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不属于本机关掌握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3963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信息不存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9720"/>
                                <a:ext cx="13716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申请人可以获得该政府信息的方式和途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089720"/>
                                <a:ext cx="13716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申请人不予公开并说明理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1089720"/>
                                <a:ext cx="16002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申请人；能够确定该信息的掌握机关的，将告知申请人联系方式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108972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申请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86280" y="1287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充或更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8508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申请表》填写完整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供有效身份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公开内容不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933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申请表》填写不完整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提供有效身份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pt;margin-top:0pt;width:450pt;height:421.2pt" coordorigin="-180,0" coordsize="9000,8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《深圳市公安局大鹏分局政府信息公开申请表》，并提供有效身份证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80" to="3960,1715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71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查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340" to="3960,3431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432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即时登记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900" to="3960,4523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524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个工作日内作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992" to="3960,5615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1" style="position:absolute;left:-180;top:5616;width:9000;height:2808">
                  <v:line id="shape_0" from="900,5616" to="7739,5616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3" style="position:absolute;left:-180;top:5616;width:9000;height:2808">
                    <v:line id="shape_0" from="900,5616" to="900,6239" ID="直线 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0,5616" to="3240,6239" ID="直线 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5616" to="5580,6239" ID="直线 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5616" to="7740,6239" ID="直线 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0;top:6240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属于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6240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属于不予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6240;width:25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属于本机关掌握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6240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0,6708" to="900,7331" ID="直线 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0,6708" to="3240,7331" ID="直线 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6708" to="5580,7331" ID="直线 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20,6708" to="7920,7331" ID="直线 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80;top:7332;width:215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申请人可以获得该政府信息的方式和途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7332;width:215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申请人不予公开并说明理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7332;width:251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申请人；能够确定该信息的掌握机关的，将告知申请人联系方式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7332;width:161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4680,2028" to="7379,2028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8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补充或更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249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申请表》填写完整并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供有效身份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40;top:218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公开内容不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09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申请表》填写不完整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提供有效身份证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8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30"/>
        </w:rPr>
      </w:pPr>
      <w:r>
        <w:rPr>
          <w:rFonts w:eastAsia="仿宋_GB2312" w:cs="宋体" w:ascii="宋体" w:hAnsi="宋体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2:00Z</dcterms:created>
  <dc:creator>chenzhen</dc:creator>
  <dc:description/>
  <dc:language>en-US</dc:language>
  <cp:lastModifiedBy>Administrator</cp:lastModifiedBy>
  <dcterms:modified xsi:type="dcterms:W3CDTF">2020-08-12T08:4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