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大鹏新区机关事务管理中心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31"/>
        <w:gridCol w:w="950"/>
        <w:gridCol w:w="583"/>
        <w:gridCol w:w="1333"/>
        <w:gridCol w:w="1651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cp:keywords/>
  <dc:language>en-US</dc:language>
  <cp:lastModifiedBy>王智聪</cp:lastModifiedBy>
  <dcterms:modified xsi:type="dcterms:W3CDTF">2020-11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