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文化广电旅游体育局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岗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证明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3:00Z</dcterms:created>
  <dc:creator>微软用户</dc:creator>
  <dc:description/>
  <dc:language>en-US</dc:language>
  <cp:lastModifiedBy>…… </cp:lastModifiedBy>
  <cp:lastPrinted>2017-06-05T12:18:00Z</cp:lastPrinted>
  <dcterms:modified xsi:type="dcterms:W3CDTF">2021-01-15T08:31:35Z</dcterms:modified>
  <cp:revision>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