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大鹏新区应急管理局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钟嘉财</cp:lastModifiedBy>
  <dcterms:modified xsi:type="dcterms:W3CDTF">2020-08-13T03:1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