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星光大舞台 有才你就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36"/>
          <w:szCs w:val="36"/>
        </w:rPr>
        <w:t>大鹏办事处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第二季决赛节目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一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模特秀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舞蹈《俏花旦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吴梦怡、谭芷萱、钟可莹、周语晨、李玉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选送单位：唯童培训机构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atLeast" w:line="35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舞蹈《掌声在哪里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鹏城老年人协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atLeast" w:line="35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葫芦丝齐奏《欢歌弦舞》</w:t>
      </w:r>
      <w:r>
        <w:rPr>
          <w:rFonts w:ascii="Helvetica" w:hAnsi="Helvetica" w:cs="Helvetica" w:eastAsia="Helvetica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tLeast" w:line="35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表 演 者：</w:t>
      </w:r>
      <w:r>
        <w:rPr>
          <w:rFonts w:ascii="仿宋_GB2312;Arial Unicode MS" w:hAnsi="仿宋_GB2312;Arial Unicode MS" w:eastAsia="仿宋_GB2312;Arial Unicode MS"/>
          <w:sz w:val="24"/>
        </w:rPr>
        <w:t>聂静怡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王家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乐队《逆战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演单位：雨果学生乐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选送单位：雨果培训机构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独舞《风酥雨忆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谢隽琦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小品《好心有好报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付奎、刘苑浩、黄思梅、付红梅、李国英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舞蹈《瑶家姐妹爱中华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演单位：王母老年人协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架子鼓《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Sweet Child O Mine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表 演 者：游子睿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选送单位：雨果培训机构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九、唱跳《落花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陈永霞、李明睿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、舞蹈《民俗藤杖舞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演单位：大鹏艺堡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一、情景剧《新版小红帽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刘可馨、花爽爽、刘金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二、现代舞《演员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黄增颖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atLeast" w:line="35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三、情景剧《大海笑了》</w:t>
      </w:r>
    </w:p>
    <w:p>
      <w:pPr>
        <w:pStyle w:val="Normal"/>
        <w:widowControl/>
        <w:spacing w:lineRule="atLeast" w:line="35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梅慕瑶、刘伊、贺子笑、宋舒怡、商彧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atLeast" w:line="35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四、爵士舞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周盈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五、嘉宾表演节目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独唱《我只在乎你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 演 者：叶雅蔓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主办单位：大鹏党工委、办事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承办单位：大鹏办事处公共事业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5:00Z</dcterms:created>
  <dc:creator>Lenovo</dc:creator>
  <dc:description/>
  <cp:keywords/>
  <dc:language>en-US</dc:language>
  <cp:lastModifiedBy>潘海晓</cp:lastModifiedBy>
  <dcterms:modified xsi:type="dcterms:W3CDTF">2017-06-19T02:15:00Z</dcterms:modified>
  <cp:revision>2</cp:revision>
  <dc:subject/>
  <dc:title>星光大舞台 有才你就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