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1"/>
        <w:jc w:val="center"/>
        <w:rPr>
          <w:rFonts w:ascii="仿宋_GB2312" w:hAnsi="仿宋_GB2312" w:eastAsia="仿宋_GB2312" w:cs="宋体;SimSun"/>
          <w:b/>
          <w:b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B4B4B"/>
          <w:kern w:val="0"/>
          <w:sz w:val="32"/>
          <w:szCs w:val="32"/>
        </w:rPr>
        <w:t>深圳市技工学校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299"/>
        <w:gridCol w:w="2158"/>
        <w:gridCol w:w="1446"/>
        <w:gridCol w:w="1901"/>
        <w:gridCol w:w="3832"/>
        <w:gridCol w:w="926"/>
        <w:gridCol w:w="1297"/>
        <w:gridCol w:w="337"/>
      </w:tblGrid>
      <w:tr>
        <w:trPr>
          <w:tblHeader w:val="true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名称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地址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办学范围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办学层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性质</w:t>
            </w:r>
          </w:p>
        </w:tc>
      </w:tr>
      <w:tr>
        <w:trPr/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圳技师学院（深圳高级技工学校）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福田区福强路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007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83751855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8377450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卡通动画、物流管理、应用电子技术、数控技术应用、汽车维修技术、电梯技术、首饰设计与制作、工业电气控制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技师（预备技师）、高级工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编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[2001]118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公办</w:t>
            </w:r>
          </w:p>
        </w:tc>
      </w:tr>
      <w:tr>
        <w:trPr/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产品设计、游戏制作、摄影设计、展示工程、电脑美工、软件技术、电子商务技术、网络技术、国际商务文秘、市场营销、珠宝鉴定与营销、通信技术、光电子技术、现代模具技术、印刷技术、应用生物技术、城市园林、汽车电器技术、汽车钣金喷漆、物业机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圳第二高级技工学校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福田区上梅林越华路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光明新区楼村公光路创鑫工业园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8311900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汽车技术服务与营销、汽车电子技术、数控技术、模具技术、楼宇智能技术与管理、应用电子技术、自动化设备应用与维护、计算机控制技术应用、物流管理、管理信息化应用、家居产品设计与展示、眼视光技术、营养保健与食品工艺、商品流通管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高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编办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[2010]22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公办</w:t>
            </w:r>
          </w:p>
        </w:tc>
      </w:tr>
      <w:tr>
        <w:trPr>
          <w:trHeight w:val="1378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圳市深德技工学校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劳社民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4403014040025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宝安区观兰镇高尔夫大道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338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8085333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808498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：模具设计与制造、电子技术与应用、现代物流、计算机应用技术、汽车检测与维修、服装设计与工艺、电子商务与英语、市场营销、会计、电气自动化设备安装与维修；</w:t>
            </w:r>
            <w:r>
              <w:rPr>
                <w:rFonts w:ascii="ˎ̥;Times New Roman" w:hAnsi="ˎ̥;Times New Roman" w:cs="ˎ̥;Times New Roman" w:eastAsia="ˎ̥;Times New Roman"/>
                <w:color w:val="4B4B4B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高级工：数控加工与模具设计、汽车维修、现代物流、服装制作与营销、计算机网络应用、电气自动化设备安装与维修、会计、交通客运服务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劳社［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］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66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民办</w:t>
            </w:r>
          </w:p>
        </w:tc>
      </w:tr>
      <w:tr>
        <w:trPr>
          <w:trHeight w:val="3008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圳市宝山技工学校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劳社民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4403014060036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坪山新区坪山街道深汕公路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89660039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fax:8463881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：模具设计与制造、数控加工技术、汽车维修、电子技术应用（通讯设备制造与维修）、计算机应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维修、会计、电子商务、广告设计与制作、服装制作与营销、模具制造与数控技术、工业产品设计、现代物流、幼儿教育、市场营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珠宝首饰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定与营销方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工：数控加工（数控车工方向）、数控加工（数控铣工方向）、数控编程、模具设计、模具制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劳社技许字〔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民办</w:t>
            </w:r>
          </w:p>
        </w:tc>
      </w:tr>
      <w:tr>
        <w:trPr>
          <w:trHeight w:val="1993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圳市新南方技工学校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劳社民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4403014080048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光明新区公明街道塘尾社区塘学路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9762060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976206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：模具制造、汽车维修、服装制作与营销、会计、幼儿教育、计算机网络应用、现代物流、电子商务、电子技术应用（音像电子设备制造与维修方向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劳社技许字〔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民办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圳市携创技工学校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劳社民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4403014080049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龙岗区横岗镇六约社区新塘路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38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868561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：电子技术应用（音像电子设备应用与维修方向）、印刷（印刷技术方向）、装潢美术设计、商务文秘、饭店（酒店）服务与旅游（饭店服务方向）、现代物流、计算机网络应用、印刷（包装应用技术方向）、会计、汽车维修、幼儿教育、计算机动画制作、电子商务、市场营销、电气自动化设备安装与维修</w:t>
            </w:r>
            <w:r>
              <w:rPr>
                <w:rFonts w:ascii="ˎ̥;Times New Roman" w:hAnsi="ˎ̥;Times New Roman" w:cs="ˎ̥;Times New Roman" w:eastAsia="ˎ̥;Times New Roman"/>
                <w:color w:val="4B4B4B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高级工：计算机网络应用、装潢美术设计、印刷（印刷技术方向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劳社技许字〔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民办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圳市科迪技工学校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人社民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4403014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10086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圳市坪山新区锦龙大道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0755-8451182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：珠宝首饰技术（设计与制作方向）、珠宝首饰技术（鉴定与营销方向）、汽车维修、幼儿教育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中技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深人社技许字〔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号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  <w:sz w:val="18"/>
                <w:szCs w:val="18"/>
              </w:rPr>
              <w:t>民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毛如霞</dc:creator>
  <dc:description/>
  <cp:keywords/>
  <dc:language>en-US</dc:language>
  <cp:lastModifiedBy>毛如霞</cp:lastModifiedBy>
  <dcterms:modified xsi:type="dcterms:W3CDTF">2013-01-25T08:04:00Z</dcterms:modified>
  <cp:revision>3</cp:revision>
  <dc:subject/>
  <dc:title>关于更新网站内容的通知</dc:title>
</cp:coreProperties>
</file>