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鹏新区旅游主要统计指标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【</w:t>
      </w:r>
      <w:r>
        <w:rPr>
          <w:rFonts w:eastAsia="黑体" w:cs="黑体" w:ascii="黑体" w:hAnsi="黑体"/>
          <w:b/>
          <w:sz w:val="24"/>
          <w:szCs w:val="24"/>
        </w:rPr>
        <w:t>2021</w:t>
      </w:r>
      <w:r>
        <w:rPr>
          <w:rFonts w:ascii="黑体" w:hAnsi="黑体" w:cs="黑体" w:eastAsia="黑体"/>
          <w:b/>
          <w:sz w:val="24"/>
          <w:szCs w:val="24"/>
        </w:rPr>
        <w:t>年</w:t>
      </w: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月份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31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1"/>
        <w:gridCol w:w="1372"/>
        <w:gridCol w:w="1843"/>
        <w:gridCol w:w="1740"/>
        <w:gridCol w:w="227"/>
      </w:tblGrid>
      <w:tr>
        <w:trPr>
          <w:trHeight w:val="312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目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月止累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年本月止累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累计同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、接待总人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44.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05.5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3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598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252.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37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国内外分：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内游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38.9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1.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6.8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44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24.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98.58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境游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.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.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2.57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4.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31.03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省内外分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内游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1.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外游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2.3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按是否过夜分：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过夜游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2.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8.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1.5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77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8.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59.60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日游游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1.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76.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2.8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91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84.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11.96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、旅游业总收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亿 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3.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.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7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4.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3.5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301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内旅游收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.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0.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76.53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82.53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外旅游收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亿 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.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82.5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.9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54.63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、景点接待人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40.9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88.20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60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574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232.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DengXian;宋体"/>
                <w:b/>
                <w:bCs/>
                <w:color w:val="000000"/>
                <w:kern w:val="0"/>
                <w:sz w:val="22"/>
              </w:rPr>
              <w:t>147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景点接待人数按片区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所城旅游区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9.8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2.44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22.0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89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9.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84.22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玫瑰海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2.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7.01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91.86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22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8.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52.72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澳墟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4.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1.89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5.68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84.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1.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68.24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1.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9.486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2.81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9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1.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6.40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梅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1.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.67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0.0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61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9.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5.67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4.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8.39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90.05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73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1.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33.59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.625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81.0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43.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0.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01.64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宋体" w:hAnsi="DengXian;宋体" w:eastAsia="DengXian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宋体" w:cs="宋体" w:ascii="DengXian;宋体" w:hAnsi="DengXian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沙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人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8.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.635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140.94%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30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9.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 w:val="22"/>
              </w:rPr>
            </w:pPr>
            <w:r>
              <w:rPr>
                <w:rFonts w:eastAsia="DengXian;宋体"/>
                <w:color w:val="000000"/>
                <w:kern w:val="0"/>
                <w:sz w:val="22"/>
              </w:rPr>
              <w:t>224.39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说明：（</w:t>
      </w:r>
      <w:r>
        <w:rPr/>
        <w:t>1</w:t>
      </w:r>
      <w:r>
        <w:rPr/>
        <w:t>）所城旅游区包括：较场尾海滩、大鹏所城、东山寺；东西涌片区包括：东涌、西涌；杨梅坑片区包括：杨梅坑、鹿嘴等。</w:t>
      </w:r>
    </w:p>
    <w:p>
      <w:pPr>
        <w:pStyle w:val="Normal"/>
        <w:jc w:val="right"/>
        <w:rPr/>
      </w:pPr>
      <w:r>
        <w:rPr/>
        <w:t>大鹏新区文化广电旅游体育局</w:t>
      </w:r>
    </w:p>
    <w:p>
      <w:pPr>
        <w:pStyle w:val="Normal"/>
        <w:jc w:val="right"/>
        <w:rPr/>
      </w:pP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orient="landscape" w:w="16838" w:h="11906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engXian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8:00Z</dcterms:created>
  <dc:creator>User</dc:creator>
  <dc:description/>
  <dc:language>en-US</dc:language>
  <cp:lastModifiedBy>黄静霞</cp:lastModifiedBy>
  <cp:lastPrinted>2017-12-20T17:57:00Z</cp:lastPrinted>
  <dcterms:modified xsi:type="dcterms:W3CDTF">2021-06-16T08:2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F85862074764BF0C231D92807EB0</vt:lpwstr>
  </property>
  <property fmtid="{D5CDD505-2E9C-101B-9397-08002B2CF9AE}" pid="3" name="KSOProductBuildVer">
    <vt:lpwstr>2052-11.8.2.9022</vt:lpwstr>
  </property>
</Properties>
</file>