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深圳市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－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学年度中等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特区模范少年推荐名单汇总表</w:t>
      </w:r>
    </w:p>
    <w:p>
      <w:pPr>
        <w:pStyle w:val="Normal"/>
        <w:tabs>
          <w:tab w:val="clear" w:pos="420"/>
          <w:tab w:val="left" w:pos="7530" w:leader="none"/>
        </w:tabs>
        <w:spacing w:lineRule="exact" w:line="5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填报单位（公章）：大鹏新区教育和卫生健康局  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2295</wp:posOffset>
                </wp:positionH>
                <wp:positionV relativeFrom="paragraph">
                  <wp:posOffset>184785</wp:posOffset>
                </wp:positionV>
                <wp:extent cx="3683000" cy="427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0"/>
                              <w:gridCol w:w="1354"/>
                              <w:gridCol w:w="716"/>
                              <w:gridCol w:w="1530"/>
                              <w:gridCol w:w="147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推荐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俊泽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华侨中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科技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永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葵涌中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科技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熊慧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葵涌中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环保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晟充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华侨中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环保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典金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深圳亚迪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美德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展宇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华侨中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美德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赵雅雯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深圳亚迪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上进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皖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葵涌中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上进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倪睿阳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葵涌中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阳光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关靖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深圳亚迪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阳光少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336.55pt;mso-wrap-distance-left:9pt;mso-wrap-distance-right:9pt;mso-wrap-distance-top:0pt;mso-wrap-distance-bottom:0pt;margin-top:14.55pt;mso-position-vertical-relative:text;margin-left:145.85pt;mso-position-horizontal-relative:page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30"/>
                        <w:gridCol w:w="1354"/>
                        <w:gridCol w:w="716"/>
                        <w:gridCol w:w="1530"/>
                        <w:gridCol w:w="147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推荐类别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俊泽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华侨中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科技少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永莉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葵涌中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科技少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熊慧莹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葵涌中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环保少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晟充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华侨中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环保少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典金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深圳亚迪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美德少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展宇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华侨中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美德少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赵雅雯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深圳亚迪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上进少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皖蕾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葵涌中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上进少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倪睿阳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葵涌中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阳光少年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关靖怡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深圳亚迪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阳光少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8:00Z</dcterms:created>
  <dc:creator>倪泽望</dc:creator>
  <dc:description/>
  <dc:language>en-US</dc:language>
  <cp:lastModifiedBy>YG</cp:lastModifiedBy>
  <dcterms:modified xsi:type="dcterms:W3CDTF">2021-06-21T07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