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tbl>
      <w:tblPr>
        <w:tblW w:w="136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17"/>
        <w:gridCol w:w="1315"/>
        <w:gridCol w:w="1315"/>
        <w:gridCol w:w="1315"/>
        <w:gridCol w:w="1417"/>
        <w:gridCol w:w="1376"/>
        <w:gridCol w:w="1821"/>
        <w:gridCol w:w="1720"/>
        <w:gridCol w:w="226"/>
      </w:tblGrid>
      <w:tr>
        <w:trPr>
          <w:trHeight w:val="312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月止累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年本月止累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接待总人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57.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3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66.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491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56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国内外分：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53.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3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42.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74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57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境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.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3.9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6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44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省内外分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13.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565.8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44.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83.6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是否过夜分：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夜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3.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05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11.9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0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21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日游游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24.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38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618.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66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69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旅游业总收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6.8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4.93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21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旅游收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.54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7.44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5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4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旅游收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 元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.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.4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6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景点接待人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96.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1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865.8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437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点接待人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城旅游区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53.7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9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44.3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2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38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片区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玫瑰海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35.4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58.2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86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83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澳墟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29.3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91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11.7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8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3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54.4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4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23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梅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21.9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5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46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04.9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5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88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20.8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3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97.9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2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30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0.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73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56.5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1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61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沙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7.8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11%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37.6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5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Cs w:val="21"/>
              </w:rPr>
              <w:t>143%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说明：（</w:t>
      </w:r>
      <w:r>
        <w:rPr/>
        <w:t>1</w:t>
      </w:r>
      <w:r>
        <w:rPr/>
        <w:t>）所城旅游区包括：较场尾海滩、大鹏所城、东山寺；东西涌片区包括：东涌、西涌；杨梅坑片区包括：杨梅坑、鹿嘴等。</w:t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dc:language>en-US</dc:language>
  <cp:lastModifiedBy>…… </cp:lastModifiedBy>
  <cp:lastPrinted>2017-12-20T17:57:00Z</cp:lastPrinted>
  <dcterms:modified xsi:type="dcterms:W3CDTF">2021-08-11T09:54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F85862074764BF0C231D92807EB0</vt:lpwstr>
  </property>
  <property fmtid="{D5CDD505-2E9C-101B-9397-08002B2CF9AE}" pid="3" name="KSOProductBuildVer">
    <vt:lpwstr>2052-11.8.2.9022</vt:lpwstr>
  </property>
</Properties>
</file>