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tbl>
      <w:tblPr>
        <w:tblW w:w="13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940"/>
        <w:gridCol w:w="1027"/>
        <w:gridCol w:w="1276"/>
        <w:gridCol w:w="1379"/>
        <w:gridCol w:w="1441"/>
        <w:gridCol w:w="1920"/>
        <w:gridCol w:w="1637"/>
      </w:tblGrid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本月止累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 xml:space="preserve">144.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00.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4.04%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207.99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59.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34.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.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.56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164.2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8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.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.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5.2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43.7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.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.97%</w:t>
            </w:r>
          </w:p>
        </w:tc>
      </w:tr>
      <w:tr>
        <w:trPr>
          <w:trHeight w:val="40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省内外分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.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8.03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905.4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3.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0.1%</w:t>
            </w:r>
          </w:p>
        </w:tc>
      </w:tr>
      <w:tr>
        <w:trPr>
          <w:trHeight w:val="30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外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.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1.97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285.2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5.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.5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2.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.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5.56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64.6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.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0.1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32.27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.57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6.04%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007.50 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6.83</w:t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.9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国内旅游业总收入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 元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0.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.9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.10%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48.58 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4.36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.51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.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.2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34.4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.16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.9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46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8.70%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4.13 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.51</w:t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2.95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景点接待人数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22.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4.48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0.08%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250.28 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46.66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7.4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.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9.00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351.4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.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2.2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.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8.12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233.2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9.7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.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5.74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79.5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9.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9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.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-14.89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67.8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.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-14.7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.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-30.5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32.0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6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6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.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5.8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39.9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.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22.5%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.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8.7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80.9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.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5.2%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.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6.6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65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.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06.2%</w:t>
            </w:r>
          </w:p>
        </w:tc>
      </w:tr>
    </w:tbl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</w:t>
      </w:r>
      <w:r>
        <w:rPr/>
        <w:t>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1:00Z</dcterms:created>
  <dc:creator>User</dc:creator>
  <dc:description/>
  <dc:language>en-US</dc:language>
  <cp:lastModifiedBy>高泽铭</cp:lastModifiedBy>
  <cp:lastPrinted>2017-12-23T01:57:00Z</cp:lastPrinted>
  <dcterms:modified xsi:type="dcterms:W3CDTF">2021-11-10T01:45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