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本次提交单位人才住房申请材料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份，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《大鹏新区人才住房配租申请表》及《单位初审合格的人才信息汇总表》中人数共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保持一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承诺对于</w:t>
      </w:r>
      <w:r>
        <w:rPr>
          <w:rFonts w:ascii="仿宋_GB2312" w:hAnsi="仿宋_GB2312" w:eastAsia="仿宋_GB2312"/>
          <w:sz w:val="32"/>
          <w:szCs w:val="32"/>
        </w:rPr>
        <w:t>《深圳市人才安居办法》《深圳市保障性住房条例》等住房保障政策相关文件规定本单位已详细告知职工，并同意将表中所填报的职工纳入本单位申请人才住房的范围，承诺表中所填信息完整、真实、有效，无任何与事实不符的情况。如存在虚假申报或漏报行为，本单位承担因此产生的相应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专办员（签字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（签字）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LOZONG</dc:creator>
  <dc:description/>
  <dc:language>en-US</dc:language>
  <cp:lastModifiedBy>Administrator</cp:lastModifiedBy>
  <cp:lastPrinted>2019-12-26T22:51:00Z</cp:lastPrinted>
  <dcterms:modified xsi:type="dcterms:W3CDTF">2022-04-02T10:3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80A9E0784F48BE9B36423C16D49C</vt:lpwstr>
  </property>
  <property fmtid="{D5CDD505-2E9C-101B-9397-08002B2CF9AE}" pid="3" name="KSOProductBuildVer">
    <vt:lpwstr>2052-11.1.0.11365</vt:lpwstr>
  </property>
</Properties>
</file>