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企业新型学徒培训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工种）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58"/>
        <w:gridCol w:w="5218"/>
      </w:tblGrid>
      <w:tr>
        <w:trPr>
          <w:tblHeader w:val="true"/>
          <w:trHeight w:val="3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代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名称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2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2-03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营销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4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运行指挥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测量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运行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测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技术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应用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6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系统安装维护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7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与宝玉石检测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电子产品环保检测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9-0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9-10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-02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供应服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终端维修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营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99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99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学习服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2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评估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体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验光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定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9-00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驾驶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6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9-03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画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9-03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3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切削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层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07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零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设备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肢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船体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机械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装调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互感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压电器及成套设备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7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光源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制版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电路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电子器件零件制造及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芯片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分立器件和集成电路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3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及外部设备装配调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设备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机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安装调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6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6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值班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值班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储运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操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产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供应输排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废水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施工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设备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航空器部件修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测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应用技术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取证分析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面料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纺织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潢美术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产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产品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05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利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版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品整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及皮革制品加工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-08-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显示膜生产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工程制药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制品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工程药品生产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饰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再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回收拆解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螺旋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电气安装调试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仪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配平衡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片加工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头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硬件装调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</w:rPr>
        <w:t>为了扩大企业新型学徒制申报范围，支持企业申报其他符合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</w:rPr>
        <w:t>大鹏新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</w:rPr>
        <w:t>区产业发展需要的工种，工种是否符合学徒培训要求以专家评审结果为准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;DejaVu Sans" w:hAnsi="Calibri;DejaVu Sans" w:eastAsia="仿宋_GB2312" w:cs="Calibri;DejaVu Sans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;方正书宋_GBK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7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1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;Nimbus Roman No9 L" w:hAnsi="Times New Roman;Nimbus Roman No9 L" w:cs="Times New Roman;Nimbus Roman No9 L"/>
      <w:szCs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">
    <w:name w:val="正文 New New New New New New"/>
    <w:basedOn w:val="Normal"/>
    <w:qFormat/>
    <w:pPr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15:00Z</dcterms:created>
  <dc:creator>毛如霞</dc:creator>
  <dc:description/>
  <dc:language>en-US</dc:language>
  <cp:lastModifiedBy>麦晓君</cp:lastModifiedBy>
  <cp:lastPrinted>2018-10-13T23:17:00Z</cp:lastPrinted>
  <dcterms:modified xsi:type="dcterms:W3CDTF">2022-06-28T15:34:10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  <property fmtid="{D5CDD505-2E9C-101B-9397-08002B2CF9AE}" pid="3" name="_DocHome">
    <vt:r8>-1061726685</vt:r8>
  </property>
</Properties>
</file>