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人才申请材料清单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鹏程杰出人才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杰出人才免租入住新区住房申请表》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才认定证书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劳动合同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请人及配偶身份证、户籍证明、结婚证（仅限已婚人士），非本市户籍人员需提供居住证，港澳台同胞以及外籍人士还需要提供护照或者其他合法身份证明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人及配偶、未成年子女在本市未享受过购房优惠政策、未拥有自有住房、未租住政策性住房、未领取租房补贴的声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请人及配偶、子女须提供由深圳市不动产登记中心出具的无房证明原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用人单位担保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中，（二）至（四）项材料需验原件，收复印件；其他材料收原件。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8"/>
          <w:w w:val="90"/>
          <w:sz w:val="44"/>
          <w:szCs w:val="44"/>
        </w:rPr>
      </w:pPr>
      <w:r>
        <w:rPr>
          <w:rFonts w:ascii="宋体;SimSun" w:hAnsi="宋体;SimSun" w:cs="宋体;SimSun"/>
          <w:spacing w:val="-8"/>
          <w:w w:val="90"/>
          <w:sz w:val="44"/>
          <w:szCs w:val="44"/>
        </w:rPr>
        <w:t>杰出人才免租入住新区住房申请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pacing w:val="-8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w w:val="90"/>
          <w:sz w:val="32"/>
          <w:szCs w:val="32"/>
        </w:rPr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45"/>
        <w:gridCol w:w="1240"/>
        <w:gridCol w:w="1134"/>
        <w:gridCol w:w="98"/>
        <w:gridCol w:w="1177"/>
        <w:gridCol w:w="2559"/>
      </w:tblGrid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和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杰出人才类别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住房面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关系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单位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认定证书有效期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保缴纳单位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税申报单位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兹保证提供的全部信息资料内容均真实有效。因提供不真实、虚假、伪造的信息资料而造成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单位负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鹏程优秀专家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优秀专家免租金住房申请表》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才认定证书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劳动合同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请人及配偶身份证、户籍证明、结婚证（仅限已婚人士），非本市户籍人员需提供居住证，港澳台同胞以及外籍人士还需要提供护照或者其他合法身份证明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人及配偶、未成年子女在本市未享受过购房优惠政策、未拥有自有住房、未租住政策性住房、未领取住房补贴的声明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请人及配偶、子女须提供由深圳市不动产登记中心出具的无房证明原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用人单位担保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中，（二）至（四）项材料需验原件，收复印件；其他材料收原件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8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w w:val="90"/>
          <w:sz w:val="32"/>
          <w:szCs w:val="32"/>
        </w:rPr>
        <w:t>1-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8"/>
          <w:w w:val="90"/>
          <w:sz w:val="44"/>
          <w:szCs w:val="44"/>
        </w:rPr>
      </w:pPr>
      <w:r>
        <w:rPr>
          <w:rFonts w:ascii="宋体;SimSun" w:hAnsi="宋体;SimSun" w:cs="宋体;SimSun"/>
          <w:spacing w:val="-8"/>
          <w:w w:val="90"/>
          <w:sz w:val="44"/>
          <w:szCs w:val="44"/>
        </w:rPr>
        <w:t>优秀专家免租金住房申请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pacing w:val="-8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w w:val="90"/>
          <w:sz w:val="32"/>
          <w:szCs w:val="32"/>
        </w:rPr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45"/>
        <w:gridCol w:w="1335"/>
        <w:gridCol w:w="1137"/>
        <w:gridCol w:w="43"/>
        <w:gridCol w:w="1276"/>
        <w:gridCol w:w="6"/>
        <w:gridCol w:w="2411"/>
      </w:tblGrid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和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住房面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关系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单位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认定证书有效期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保缴纳单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税申报单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兹保证提供的全部信息资料内容均真实有效。因提供不真实、虚假、伪造的信息资料而造成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单位负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鹏程菁英人才及鹏程后备人才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菁英人才及后备人才住房申请表》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才认定证书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劳动合同；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请人及配偶身份证、户籍证明、结婚证（仅限已婚人士），非本市户籍人员需提供居住证，港澳台同胞以及外籍人士还需要提供护照或者其他合法身份证明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人及配偶在本市未享受过购房优惠政策、未拥有任何形式自有住房、未租住政策性住房、未领取租房补贴的声明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请人及配偶、子女须提供由深圳市不动产登记中心出具的无房证明原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用人单位担保书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中，（二）至（四）项材料需验原件，收复印件；其他材料收原件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8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w w:val="90"/>
          <w:sz w:val="32"/>
          <w:szCs w:val="32"/>
        </w:rPr>
        <w:t>1-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8"/>
          <w:w w:val="90"/>
          <w:sz w:val="44"/>
          <w:szCs w:val="44"/>
        </w:rPr>
      </w:pPr>
      <w:r>
        <w:rPr>
          <w:rFonts w:ascii="宋体;SimSun" w:hAnsi="宋体;SimSun" w:cs="宋体;SimSun"/>
          <w:spacing w:val="-8"/>
          <w:w w:val="90"/>
          <w:sz w:val="44"/>
          <w:szCs w:val="44"/>
        </w:rPr>
        <w:t>菁英人才及后备人才租赁住房申请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pacing w:val="-8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w w:val="90"/>
          <w:sz w:val="32"/>
          <w:szCs w:val="32"/>
        </w:rPr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45"/>
        <w:gridCol w:w="1335"/>
        <w:gridCol w:w="1137"/>
        <w:gridCol w:w="43"/>
        <w:gridCol w:w="1276"/>
        <w:gridCol w:w="6"/>
        <w:gridCol w:w="2411"/>
      </w:tblGrid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和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公租房面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关系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单位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认定证书有效期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保缴纳单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税申报单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兹保证提供的全部信息资料内容均真实有效。因提供不真实、虚假、伪造的信息资料而造成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单位负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测试1</dc:creator>
  <dc:description/>
  <cp:keywords/>
  <dc:language>en-US</dc:language>
  <cp:lastModifiedBy>Windows 用户</cp:lastModifiedBy>
  <dcterms:modified xsi:type="dcterms:W3CDTF">2019-12-10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