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享受过购房优惠政策、未拥有自有住房、未租住政策性住房、未领取租房补贴的声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鹏新区住房和建设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（姓名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身份证号码（或护照号码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、配偶（姓名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码（或护照号码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及未成年子女（姓名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身份证号码（或护照号码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，未在本市享受过购房优惠政策、未租住政策性住房、未领取住房补贴和未拥有任何形式的自有住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申请人（签字）：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配偶（签字）：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未成年子女（签字）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二○    年    月 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5:00Z</dcterms:created>
  <dc:creator>测试1</dc:creator>
  <dc:description/>
  <dc:language>en-US</dc:language>
  <cp:lastModifiedBy>梦</cp:lastModifiedBy>
  <cp:lastPrinted>2022-07-20T10:04:00Z</cp:lastPrinted>
  <dcterms:modified xsi:type="dcterms:W3CDTF">2022-07-20T02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50A2674E4DD9A496C7F771F1AF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