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废物处置合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甲方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Normal"/>
        <w:spacing w:lineRule="auto" w:line="360"/>
        <w:rPr/>
      </w:pPr>
      <w:r>
        <w:rPr/>
        <w:t>法定代表人：</w:t>
      </w:r>
    </w:p>
    <w:p>
      <w:pPr>
        <w:pStyle w:val="Normal"/>
        <w:spacing w:lineRule="auto" w:line="360"/>
        <w:rPr/>
      </w:pPr>
      <w:r>
        <w:rPr/>
        <w:t>乙方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Normal"/>
        <w:spacing w:lineRule="auto" w:line="360"/>
        <w:rPr/>
      </w:pPr>
      <w:r>
        <w:rPr/>
        <w:t>法定代表人：</w:t>
      </w:r>
    </w:p>
    <w:p>
      <w:pPr>
        <w:pStyle w:val="Normal"/>
        <w:spacing w:lineRule="auto" w:line="360"/>
        <w:ind w:firstLine="420"/>
        <w:rPr/>
      </w:pPr>
      <w:r>
        <w:rPr/>
        <w:t>为了加强医疗废物的安全管理，防治疾病传播，保障公民身体健康，保护环境，甲方现委托乙方同意回收甲方产生的医疗垃圾，由烟台圣洁环保同意处理，甲、乙双方经友好协商，在遵守中国法律、法规的前提下，达成以下协议：</w:t>
      </w:r>
    </w:p>
    <w:p>
      <w:pPr>
        <w:pStyle w:val="Normal"/>
        <w:spacing w:lineRule="auto" w:line="360"/>
        <w:rPr/>
      </w:pPr>
      <w:r>
        <w:rPr/>
        <w:t>一、乙方责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协议的有效期内，乙方必须保证所持的许可证、护照、证书或批准书有效存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乙方明白本协议的医疗垃圾的特点和性质、由医疗垃圾或处理程序所导致或一起的健康、安全和环境危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乙方负责医疗垃圾的暂时存放。</w:t>
      </w:r>
    </w:p>
    <w:p>
      <w:pPr>
        <w:pStyle w:val="Normal"/>
        <w:spacing w:lineRule="auto" w:line="360"/>
        <w:rPr/>
      </w:pPr>
      <w:r>
        <w:rPr/>
        <w:t>二、甲方责任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甲方将其因使用医疗物品所产生的废物联通废包装物交由乙方处理，合同期内不得将本协议规定的医疗垃圾交由第三方或自行擅自处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甲方须如实填写《医疗垃圾回收处理登记表》，保证委托处理的医疗与填写的内容保持一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乙方收取和运输废物前，甲方必须将各种废物严格按不同品种粉笔包装、存放，并贴上标签（标签内容包括废物名称、数量、注意事项等）；保证废物包装完好及封口紧密，防治所盛装的废物泄露污染环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甲方（签字）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p>
      <w:pPr>
        <w:pStyle w:val="Normal"/>
        <w:spacing w:lineRule="auto" w:line="360"/>
        <w:ind w:firstLine="525"/>
        <w:rPr/>
      </w:pPr>
      <w:r>
        <w:rPr/>
        <w:t>乙方（签字）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6:00Z</dcterms:created>
  <dc:creator>User</dc:creator>
  <dc:description/>
  <cp:keywords/>
  <dc:language>en-US</dc:language>
  <cp:lastModifiedBy>User</cp:lastModifiedBy>
  <cp:lastPrinted>2013-01-14T09:19:00Z</cp:lastPrinted>
  <dcterms:modified xsi:type="dcterms:W3CDTF">2013-01-14T01:21:00Z</dcterms:modified>
  <cp:revision>2</cp:revision>
  <dc:subject/>
  <dc:title>医疗废物处置合同</dc:title>
</cp:coreProperties>
</file>