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放射诊疗许可证补办</w:t>
      </w:r>
      <w:r>
        <w:rPr/>
        <w:t>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00"/>
        <w:gridCol w:w="1557"/>
        <w:gridCol w:w="1400"/>
        <w:gridCol w:w="851"/>
        <w:gridCol w:w="2853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执业许可证登记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放射诊疗许可证证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记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体定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刀）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用加速器治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质子治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子治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放射治疗项目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装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敷贴治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离子治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核医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-P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PE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机影像诊断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骨密度测量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籽粒插植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放射性药物治疗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核医学诊疗项目</w:t>
            </w:r>
          </w:p>
        </w:tc>
      </w:tr>
      <w:tr>
        <w:trPr>
          <w:trHeight w:val="83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介入放射学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S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介入放射诊疗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5" w:hanging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影像设备介入放射诊疗</w:t>
            </w:r>
          </w:p>
        </w:tc>
      </w:tr>
      <w:tr>
        <w:trPr>
          <w:trHeight w:val="140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射线影像诊断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left="56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R</w:t>
            </w:r>
            <w:r>
              <w:rPr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乳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机影像诊断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牙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线影像诊断</w:t>
            </w:r>
          </w:p>
        </w:tc>
      </w:tr>
      <w:tr>
        <w:trPr>
          <w:trHeight w:val="163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法定代表人或负责人（签章）：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医疗机构公章（盖章）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4:00Z</dcterms:created>
  <dc:creator>aa</dc:creator>
  <dc:description/>
  <cp:keywords/>
  <dc:language>en-US</dc:language>
  <cp:lastModifiedBy> 胡文敏</cp:lastModifiedBy>
  <dcterms:modified xsi:type="dcterms:W3CDTF">2017-09-08T10:29:00Z</dcterms:modified>
  <cp:revision>3</cp:revision>
  <dc:subject/>
  <dc:title>　　　　　　　</dc:title>
</cp:coreProperties>
</file>