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授权委托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480"/>
        <w:ind w:left="3838" w:hanging="3200"/>
        <w:rPr>
          <w:sz w:val="32"/>
        </w:rPr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color w:val="1F497D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组织机构代码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工商营业执照注册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dc:language>en-US</dc:language>
  <cp:lastModifiedBy>秦丽</cp:lastModifiedBy>
  <dcterms:modified xsi:type="dcterms:W3CDTF">2017-09-19T09:19:33Z</dcterms:modified>
  <cp:revision>21</cp:revision>
  <dc:subject/>
  <dc:title>企业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