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卓越蔚蓝铂樾府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99295" cy="601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居鹏湾府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0110" cy="5688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1435" cy="586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0590" cy="5654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58489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34:00Z</dcterms:created>
  <dc:creator>Administrator</dc:creator>
  <dc:description/>
  <dc:language>en-US</dc:language>
  <cp:lastModifiedBy>高</cp:lastModifiedBy>
  <cp:lastPrinted>2022-10-08T09:56:00Z</cp:lastPrinted>
  <dcterms:modified xsi:type="dcterms:W3CDTF">2022-10-14T06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EC1562A4469E8A8530C7FC1EDD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