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消防救援大队公开招聘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岗位）编外人员。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学历、学位验证证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相关材料（在以下写明）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</w:rPr>
        <w:t>办理聘用手续之前补</w:t>
      </w:r>
      <w:r>
        <w:rPr>
          <w:rFonts w:ascii="仿宋_GB2312" w:hAnsi="仿宋_GB2312" w:eastAsia="仿宋_GB2312"/>
          <w:sz w:val="32"/>
          <w:szCs w:val="32"/>
        </w:rPr>
        <w:t>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叶星星</cp:lastModifiedBy>
  <cp:lastPrinted>2022-11-09T15:54:00Z</cp:lastPrinted>
  <dcterms:modified xsi:type="dcterms:W3CDTF">2022-11-09T08:53:15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62BF782E94B14A7073B70DECDCD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