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选房签约服务指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鹏新区住房和建设局面向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大鹏新区户籍在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轮候人配租公共租赁住房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第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选房、签约手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大鹏人才安居服务大厅进行。合格认租申请家庭请按如下指引办理相关事项：</w:t>
      </w:r>
    </w:p>
    <w:p>
      <w:pPr>
        <w:pStyle w:val="Normal"/>
        <w:spacing w:lineRule="exact" w:line="520"/>
        <w:ind w:firstLine="63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所需证件及资料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541"/>
        <w:gridCol w:w="1985"/>
        <w:gridCol w:w="3402"/>
      </w:tblGrid>
      <w:tr>
        <w:trPr>
          <w:trHeight w:val="61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</w:rPr>
              <w:t>所需证件及资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</w:rPr>
              <w:t>形式及份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</w:rPr>
              <w:t>用途</w:t>
            </w:r>
          </w:p>
        </w:tc>
      </w:tr>
      <w:tr>
        <w:trPr>
          <w:trHeight w:val="9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请人身份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原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复印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一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56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用于办理选房签约手续。</w:t>
            </w:r>
          </w:p>
        </w:tc>
      </w:tr>
      <w:tr>
        <w:trPr>
          <w:trHeight w:val="113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共同申请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其他人身份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原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复印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一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请人委托共同申请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其他人选房时须提供。</w:t>
            </w:r>
          </w:p>
        </w:tc>
      </w:tr>
      <w:tr>
        <w:trPr>
          <w:trHeight w:val="117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请人本人签名确认的授权委托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原件一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授权委托书范本见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520"/>
        <w:ind w:firstLine="633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选房时间安排及地点</w:t>
      </w:r>
    </w:p>
    <w:tbl>
      <w:tblPr>
        <w:tblW w:w="8747" w:type="dxa"/>
        <w:jc w:val="left"/>
        <w:tblInd w:w="-2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7"/>
        <w:gridCol w:w="1508"/>
        <w:gridCol w:w="2047"/>
        <w:gridCol w:w="840"/>
        <w:gridCol w:w="2915"/>
      </w:tblGrid>
      <w:tr>
        <w:trPr>
          <w:trHeight w:val="69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48" w:leader="none"/>
              </w:tabs>
              <w:kinsoku w:val="true"/>
              <w:overflowPunct w:val="true"/>
              <w:bidi w:val="0"/>
              <w:snapToGrid w:val="false"/>
              <w:spacing w:lineRule="exact" w:line="520"/>
              <w:ind w:firstLine="321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场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eastAsia="zh-CN" w:bidi="ar"/>
              </w:rPr>
              <w:t>日期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时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人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选房排位号</w:t>
            </w:r>
          </w:p>
        </w:tc>
      </w:tr>
      <w:tr>
        <w:trPr>
          <w:trHeight w:val="69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第一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至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位</w:t>
            </w:r>
          </w:p>
        </w:tc>
      </w:tr>
      <w:tr>
        <w:trPr>
          <w:trHeight w:val="74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第二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至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位</w:t>
            </w:r>
          </w:p>
        </w:tc>
      </w:tr>
      <w:tr>
        <w:trPr>
          <w:trHeight w:val="74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第三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1:20-12: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位至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位</w:t>
            </w:r>
          </w:p>
        </w:tc>
      </w:tr>
      <w:tr>
        <w:trPr>
          <w:trHeight w:val="74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第四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4:00-15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位至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位</w:t>
            </w:r>
          </w:p>
        </w:tc>
      </w:tr>
      <w:tr>
        <w:trPr>
          <w:trHeight w:val="74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第五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5:10-17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位至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位</w:t>
            </w:r>
          </w:p>
        </w:tc>
      </w:tr>
      <w:tr>
        <w:trPr>
          <w:trHeight w:val="74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第六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9:00-10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位至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位</w:t>
            </w:r>
          </w:p>
        </w:tc>
      </w:tr>
      <w:tr>
        <w:trPr>
          <w:trHeight w:val="74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第七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0:30-12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位至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位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选房、签约手续办理地点为大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鹏新区葵涌街道生命科学产业园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A22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栋一楼大鹏人才安居服务大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房源选完即停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选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33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选房指引</w:t>
      </w:r>
    </w:p>
    <w:p>
      <w:pPr>
        <w:pStyle w:val="Normal"/>
        <w:spacing w:lineRule="exact" w:line="520"/>
        <w:ind w:firstLine="63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选房规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按最终公布的选房排位顺序依次选择对应面积的住房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自愿认租低于对应建筑面积住房的，视为其已按标准享受住房保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未按时参加选房的，按以下规则依序补选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申请人过号未到（电脑系统叫号，呼叫三次未到）、但在其安排时间段结束前到场的，等待所有同一安排时间段内正常签到的申请人选房后再进行补选，补选申请人按选房排位顺序先后补选房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申请人在其安排时间段未到场、但在安排选房当日结束前到场的，在当日选房结束后补选房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申请人在安排选房当日结束前仍未到场的，视为自动放弃选房资格。</w:t>
      </w:r>
    </w:p>
    <w:p>
      <w:pPr>
        <w:pStyle w:val="Normal"/>
        <w:spacing w:lineRule="exact" w:line="520"/>
        <w:ind w:firstLine="63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选房流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到等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选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达现场后，带齐所需证件、资料到签到处签到，按照指引到选房等候区，等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统叫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呼叫验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选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听到自己的排位号码被呼叫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每位呼叫三次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到验证处进行身份验证。如果同一个排位号有多人并列时，抽签决定先后顺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</w:rPr>
        <w:t>预选房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选房人由工作人员指引，在电脑系统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房号，最多可预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房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正式选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当前一个选房人确认完成选房后，工作人员按排位顺序呼叫预选房人前去正式选房。选定房号后，选房人在《选房确认书》上签字并加盖指模确认，即完成选房。</w:t>
      </w:r>
    </w:p>
    <w:p>
      <w:pPr>
        <w:pStyle w:val="Normal"/>
        <w:spacing w:lineRule="exact" w:line="520"/>
        <w:ind w:firstLine="63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签约合同：选房人选定住房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合同打印区等候打印《大鹏新区公共住房租赁合同》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选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在《大鹏新区公共住房租赁合同》上签字后，即完成本次选房签约工作。</w:t>
      </w:r>
    </w:p>
    <w:p>
      <w:pPr>
        <w:pStyle w:val="Normal"/>
        <w:spacing w:lineRule="exact" w:line="520"/>
        <w:ind w:firstLine="633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入住手续另行通知办理。</w:t>
      </w:r>
    </w:p>
    <w:p>
      <w:pPr>
        <w:pStyle w:val="Normal"/>
        <w:spacing w:lineRule="exact" w:line="520"/>
        <w:ind w:firstLine="633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选房注意事项</w:t>
      </w:r>
    </w:p>
    <w:p>
      <w:pPr>
        <w:pStyle w:val="Normal"/>
        <w:autoSpaceDE w:val="false"/>
        <w:spacing w:lineRule="exact" w:line="52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疫情期间，为避免人员大规模聚集，严控参与人数，每户申请家庭仅限一名申请人到现场参加选房。此外，各申请人须按本人所属的选房场次规定时间进行签到，请勿迟到；选房现场请佩戴口罩，保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以上距离，并保持静默，有疑问请询问现场工作人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请申请人按照选房排期表规定的时间参加选房，并提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到场，以便提前了解选房操作流程和房源动态。请申请人密切注意现场的叫号信息，如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疑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咨询现场工作人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现场选房人应为申请人本人；若申请人本人确不能到场的，可书面委托成年的共同申请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人选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签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书面委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本人签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本次选房程序中，每户申请家庭选房时间均为三分钟。房号一经选定，不得调换。</w:t>
      </w:r>
    </w:p>
    <w:p>
      <w:pPr>
        <w:pStyle w:val="Normal"/>
        <w:spacing w:lineRule="exact" w:line="520"/>
        <w:ind w:firstLine="633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五、签约注意事项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本人确不能到场的，可书面委托成年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</w:rPr>
        <w:t>的共同申请人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</w:rPr>
        <w:t>其他人签约。放弃选房行为达到</w:t>
      </w:r>
      <w:r>
        <w:rPr>
          <w:rFonts w:eastAsia="仿宋_GB2312" w:cs="仿宋_GB2312" w:ascii="仿宋_GB2312" w:hAnsi="仿宋_GB2312"/>
          <w:bCs/>
          <w:color w:val="000000"/>
          <w:spacing w:val="-2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</w:rPr>
        <w:t>次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退出轮候册，原轮候排序作废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仍需申请公租房的，应当按照日常轮候规则再次提出轮候申请。</w:t>
      </w:r>
    </w:p>
    <w:p>
      <w:pPr>
        <w:pStyle w:val="Normal"/>
        <w:tabs>
          <w:tab w:val="left" w:pos="420" w:leader="none"/>
        </w:tabs>
        <w:spacing w:lineRule="exact" w:line="520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、交通指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选房地址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鹏新区葵涌街道生命科学产业园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A22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栋一楼大鹏人才安居服务大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交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9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96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9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2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生命科学产业园站下车）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9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96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9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2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4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葵涌奔康站下车）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2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3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4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高峰专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葵涌奔康西站下车）。摘自百度，仅供参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300" w:hanging="0"/>
      <w:outlineLvl w:val="1"/>
    </w:pPr>
    <w:rPr>
      <w:rFonts w:ascii="Cambria" w:hAnsi="Cambria" w:eastAsia="仿宋_GB2312" w:cs="黑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仿宋_GB2312" w:cs="黑体"/>
      <w:b/>
      <w:bCs/>
      <w:sz w:val="32"/>
      <w:szCs w:val="32"/>
    </w:rPr>
  </w:style>
  <w:style w:type="character" w:styleId="Char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24:00Z</dcterms:created>
  <dc:creator>赵利芬</dc:creator>
  <dc:description/>
  <dc:language>en-US</dc:language>
  <cp:lastModifiedBy>梦</cp:lastModifiedBy>
  <cp:lastPrinted>2021-07-12T15:41:00Z</cp:lastPrinted>
  <dcterms:modified xsi:type="dcterms:W3CDTF">2022-11-25T04:02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6D469D614480793E087E8CDB77C0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