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共葵涌工作委员会党政综合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葵涌办事处平安服务驿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研究，现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葵涌办事处平安服务驿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印发给你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共葵涌工作委员会党政综合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刘金林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97788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葵涌办事处平安服务驿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日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6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平安服务驿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依托社区警务室，整合公安机关、政府部门、人大政协、社会团体等资源力量，为辖区群众提供“一站式”服务，是葵涌党工委办事处加强和创新基层治理工作的重要举措。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推进平安服务驿站常态化运行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促进基层治理体系和治理能力现代化建设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加快形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共建共治共享的社会治理格局，根据国家、省、市文件精神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结合办事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前期实践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-6"/>
          <w:sz w:val="32"/>
          <w:szCs w:val="32"/>
        </w:rPr>
        <w:t>深入贯彻落实习近平新时代中国特色社会主义思想和习近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总书记关于深圳工作的重要讲话和指示批示精神，坚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以人民为中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把更多资源、服务、管理放到社区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建立健全基层治理体制机制，提高基层治理社会化、法治化、智能化、专业化水平，打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共建共治共享的社会治理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进一步加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治理体系建设，推动社会治理重心下移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高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整合公安、综治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应急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网格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劳动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信访、司法、交警、妇联、社区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人大政协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外驻单位、社会团体等多方资源力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建立“工作联动、问题联治、平安联创”工作机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提升社会治安防控水平，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高政府服务群众效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抓早抓小化解各类矛盾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依法及时就地解决群众诉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实现“小事不出社区、大事不出街道、矛盾不上交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成立葵涌办事处平安服务驿站工作领导小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长：刘建中（葵涌党工委书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第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冯合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葵涌党工委副书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、办事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长：吕春宝（葵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党工委副书记、政法委员、人大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377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工委主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王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葵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办事处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申建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葵冲派出所所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成于峰（土洋派出所所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员：党政综合办、党建工作办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公共服务办、综合治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办、应急管理办、城市建设办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经济服务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综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、公共事业服务中心、网格管理服务中心、城市更新发展服务中心、后勤服务中心、葵冲派出所、土洋派出所、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交警中队、葵涌市场监督管理所、大鹏新区中心医院等部门及各社区工作站相关负责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领导小组下设办公室，设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综合治理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邱国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同志任办公室主任，吴云军同志担任副主任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刘金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同志为联络员。办公室主要职责是统筹协调社区平安服务驿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日常工作，落实领导小组布置的各项工作任务，协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解决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中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重点难点问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确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驿站常态化运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确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各项工作顺利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工作领导小组成员变动或分工调整的，按新到任人员的情况自动调整，不再重新征求意见或下发文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工作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一）坚持党建引领基层治理原则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坚持党对基层治理的全面领导，把党的领导贯穿基层治理全过程、各方面。在党建引领下，强化系统治理、依法治理、综合治理、源头治理，发挥社区党组织的战斗堡垒作用、发挥基层党员的先锋模范作用，不断提升基层治理体系和治理能力现代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二）坚持精准服务、高效便民原则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按照民有所呼，我有所应，高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整合公安机关、政府部门、人大政协、社会团体、居民自治等资源力量，发挥各自优势，形成工作合力，为辖区群众提供精准化、精细化、“一站式”服务，避免群众在多个部门之间“折返跑”“反复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三）坚持依法及时就地解决矛盾原则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发挥公安、网格、社区的前哨作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开展矛盾纠纷隐患排查，及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发现苗头性、隐患性问题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依法及时就地解决群众各类诉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依法有序组织群众参与社区治理、平安建设等工作，实行平安联创机制，实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共建共治共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驿站值班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平安服务驿站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属地派出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按照公安部门制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安排民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辅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/>
        </w:rPr>
        <w:t>或其他警务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值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驻驿站部门实行如下值班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坐班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由办事处网格管理服务中心统筹，驿站所在社区安排网格员白天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在驿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坐班，驿站所在社区的治保主任、调解主任根据工作需要随时到驿站值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轮班制：办事处职能部门根据本部门业务性质和工作职责，定期安排工作人员到驿站进行轮值，轮值频次、岗位安排由职能部门确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驻点制：人大、政协、社会团体、自治组织、心理咨询机构等工作人员实行驻点值班，每月定期到驿站开展联络、服务群众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接访制：办事处挂点社区领导根据工作需要，每月不定期到驿站接访群众或开展普直联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以上部门人员的值班，由所在部门在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前向综合治理办上报下一个月份的人员值班表；办事处挂点社区领导接访由党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办根据周表统一安排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驻点部门职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综合治理办：负责建立、健全相关工作制度、机制，制定平安服务驿站相关工作方案，完善平安服务驿站办公设施条件，协调处置化解基层矛盾纠纷及各类突发性信访维稳事件，协调公安机关加强工作联动，解决平安服务驿站日常运行中的重点难点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网格管理服务中心：负责管理、指导网格员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职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引导群众通过平安服务驿站反映诉求，安排网格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协助处理社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矛盾纠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平安服务驿站宣传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葵冲派出所、土洋派出所：根据上级关于警务室的工作职责，安排人员入驻平安服务驿站（警务室），做好值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值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工作，对非警务职责范围的群众报警、求助、来访事件，及时向驻驿站职能部门“吹哨”，对需要公安、政府部门、社区共同处置的事件，牵头协调相关部门及时妥善处置；负责平安服务驿站日常管理工作；规范建立平安服务驿站台账，做好报警案件的登记、记录、整理、归档等工作；做好自行购买设备的维护及固定资产管理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应急管理办：负责通知、协调相关职能部门、政务值班人员及应急管理人员参与突发事件、矛盾纠纷现场处置工作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配合党政综合办做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平安服务驿站信息化建设工作，联通办事处总值班室的智慧政务运行指挥中心系统，确保总值班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平安服务驿站二级系统正常运作，做好相关人员的系统操作培训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其他驻点单位：根据部门工作计划，依托平安服务驿站开展本部门的各项工作，安排工作人员到驿站轮值，牵头协调处置本部门职责事项；积极响应驿站工作人员或办事处总值班室的“吹哨”，及时安排工作人员到场化解、处置群众各类矛盾纠纷，建立相关台账，及时记录、整理、归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各社区工作站：负责引导辖区群众到平安服务驿站反映诉求，积极响应驿站工作人员或办事处总值班室的“吹哨”，第一时间到达现场处置、化解矛盾纠纷；协助做好平安服务驿站日常运转各项工作及后勤保洁工作；规范建立相关台账，及时记录、整理、归档；具体实施平安服务驿站办公设备、用品的采购、维护及固定资产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三）日常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首问负责制度。平安服务驿站实行首问负责制度。接到辖区群众来电、来访反映诉求的驿站值班人员，该人员为首问责任人。首问责任人应积极主动做好群众接访和诉求处置工作，依法、及时、高质、高效办理群众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联络员制度。驿站驻点单位应安排专人负责对接、协调平安服务驿站建设、运行工作，涉及人员变动的应及时向综合治理办报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信息报送制度。驿站驻点单位应主动做好事件处置记录，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前向综合治理办报送《社区平安服务驿站事件处置登记表》，运行工作情况、存在问题及工作建议。遇有紧急情况、重要事项随时书面报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按期办结制度。驿站工作人员对群众诉求应第一时间当场办结。不能当场办结的，根据申请办理的事项或各类诉求的办理要求，在规定办理时限内办结，做到优质高效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行政督查制度。党政综合办督查室定期对驿站工作开展情况、运行情况及工作人员的态度、作风进行督导检查，对因处置不力、消极应付、推诿扯皮造成恶劣影响或后果的，按照上级相关规定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定期会商制度。由综合治理办牵头，每月定期召开一次协调总结会议；或根据辖区治安、综治、信访、安全及重大矛盾纠纷、群体性事件等情况，随时召集相关部门进行分析研判，开展处置工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四）工作流程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登记。凡群众来电来访反映的诉求、公安机关移交的非治安刑事案件警情、社区排查反馈的问题等，驿站首问工作人员应第一时间登记、录入系统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受理。诉求或问题属于首问工作人员职责范围内的，由其负责牵头化解、处置、跟进，可以当场处置的，应当即时处置，并当场反馈群众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吹哨。诉求或问题属于其他部门职责范围的，首问工作人员应第一时间进行吹哨，通知驻点部门人员到现场处置。紧急情况下，首问工作人员可直接向办事处总值班室“吹哨”，总值班室应第一时间通知相关职能部门到现场处置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处置。驿站驻点部门、相关职能部门接到通知后，应第一时间到达现场，及时开展处置工作，积极化解矛盾纠纷，解决群众各类诉求，不得消极应付、推诿扯皮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遇到历史遗留问题较多、情况比较复杂、利益纠纷较大的诉求问题，职能部门无法单独处置的，由领导小组办公室指定几个部门联合处置；或交由信访直通车、人民调解露天平台、人大政协与信访协作平台等进行调处、化解。遇有重大突发性信访维稳事件，由领导小组办公室按照《葵涌办事处处置重大突发性维稳事件应急预案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处置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反馈。诉求问题处置完成后，应及时向群众反馈结果；同时反馈给驿站工作人员，驿站工作人员应及时进行回访、记录、归档。</w:t>
      </w:r>
    </w:p>
    <w:p>
      <w:pPr>
        <w:pStyle w:val="HTM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督查。党政综合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督查组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定期对驿站工作开展情况进行督导检查，对因处置不力、消极应付、推诿扯皮造成恶劣影响或后果的，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0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50:00Z</dcterms:created>
  <dc:creator>zxh</dc:creator>
  <dc:description/>
  <dc:language>en-US</dc:language>
  <cp:lastModifiedBy>廖海文</cp:lastModifiedBy>
  <cp:lastPrinted>2021-12-17T01:23:00Z</cp:lastPrinted>
  <dcterms:modified xsi:type="dcterms:W3CDTF">2022-12-16T09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4599CAEB9EFA536A99633D4DB50C</vt:lpwstr>
  </property>
  <property fmtid="{D5CDD505-2E9C-101B-9397-08002B2CF9AE}" pid="3" name="KSOProductBuildVer">
    <vt:lpwstr>2052-11.8.2.1116</vt:lpwstr>
  </property>
</Properties>
</file>