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十一届中国国际人才交流大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鹏新区展位展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39"/>
        <w:gridCol w:w="450"/>
        <w:gridCol w:w="1318"/>
        <w:gridCol w:w="1553"/>
        <w:gridCol w:w="282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单位名称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单位地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街道      社区</w:t>
            </w:r>
          </w:p>
        </w:tc>
      </w:tr>
      <w:tr>
        <w:trPr/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统一社会信用代码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联系人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企业需求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企业形象□企业产品□企业服务□人才需求□其他</w:t>
            </w:r>
          </w:p>
        </w:tc>
      </w:tr>
      <w:tr>
        <w:trPr>
          <w:trHeight w:val="403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简介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字左右，简单介绍在大鹏新区展位展示的需求。其余材料以附件形式附在本页之后。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43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办事处经济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服务办意见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（加盖公章）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经济服务办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经办人和联系电话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09:52Z</dcterms:created>
  <dc:creator>yuan</dc:creator>
  <dc:description/>
  <dc:language>en-US</dc:language>
  <cp:lastModifiedBy>贾春颖</cp:lastModifiedBy>
  <dcterms:modified xsi:type="dcterms:W3CDTF">2023-03-08T10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