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大鹏新区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决算其他重要事项的说明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省财政厅的划分口径，九大类民生支出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支出、文化体育与传媒支出、社会保障和就业支出、医疗卫生与计划生育支出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节能环保支出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城乡社区支出、农林水支出、交通运输支出、住房保障支出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新区加大民生投入力度，九大类民生及公共安全支出完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4,5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决算数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.8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tbl>
      <w:tblPr>
        <w:tblW w:w="6993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61"/>
        <w:gridCol w:w="1467"/>
        <w:gridCol w:w="1937"/>
      </w:tblGrid>
      <w:tr>
        <w:trPr>
          <w:trHeight w:val="540" w:hRule="atLeast"/>
        </w:trPr>
        <w:tc>
          <w:tcPr>
            <w:tcW w:w="699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大类民生及公共安全支出情况</w:t>
            </w:r>
          </w:p>
        </w:tc>
      </w:tr>
      <w:tr>
        <w:trPr>
          <w:trHeight w:val="360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增长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,859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,71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8%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758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1%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,416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42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%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328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,254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0%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,893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,89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6%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,227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,66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%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,225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83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%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42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,424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5%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,744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008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.2%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649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,026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%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,519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,203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%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5:00Z</dcterms:created>
  <dc:creator>微软用户</dc:creator>
  <dc:description/>
  <cp:keywords/>
  <dc:language>en-US</dc:language>
  <cp:lastModifiedBy>dell</cp:lastModifiedBy>
  <cp:lastPrinted>2015-10-30T20:01:00Z</cp:lastPrinted>
  <dcterms:modified xsi:type="dcterms:W3CDTF">2015-10-31T09:21:00Z</dcterms:modified>
  <cp:revision>7</cp:revision>
  <dc:subject/>
  <dc:title>关于龙华新区管委会2015年预算其他重要事项的说明</dc:title>
</cp:coreProperties>
</file>