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0"/>
        <w:gridCol w:w="904"/>
        <w:gridCol w:w="2200"/>
        <w:gridCol w:w="1350"/>
        <w:gridCol w:w="2686"/>
      </w:tblGrid>
      <w:tr>
        <w:trPr>
          <w:trHeight w:val="378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考生个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简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42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学习经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入学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毕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毕业院校及专业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工作履历信息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履历开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履历结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工作单位名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职务名称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从事的工作内容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ascii="宋体;方正书宋_GBK" w:hAnsi="宋体;方正书宋_GBK" w:cs="宋体;方正书宋_GBK"/>
          <w:b/>
          <w:kern w:val="0"/>
          <w:szCs w:val="21"/>
        </w:rPr>
        <w:t>本人承诺上述填写的信息均真实有效，如填写信息不实的，愿意接受被取消考试资格的处理。</w:t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cs="宋体;方正书宋_GBK" w:ascii="宋体;方正书宋_GBK" w:hAnsi="宋体;方正书宋_GBK"/>
          <w:b/>
          <w:kern w:val="0"/>
          <w:szCs w:val="21"/>
        </w:rPr>
      </w:r>
    </w:p>
    <w:p>
      <w:pPr>
        <w:pStyle w:val="Normal"/>
        <w:ind w:firstLine="3855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承诺人签名：</w:t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（此页不须上传）</w:t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一、填写说明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习经历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工作履历信息须按时间先后顺序逐条填写，时间按表中示例格式“年份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份”填写；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习经历从大中专院校学习时填起，毕业时间以毕业证书记载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工作履历信息中的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每条履历中从事的工作内容尽量描述简洁、准确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现工作单位为各级党的机关、人大机关、行政机关、政协机关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监察机关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审判机关、检察机关或参照公务员法管理的机关（单位）的考生，须在职务名称中注明本人身份（可选类别为：公务员、参公管理人员、雇员、职员、临聘、其他）；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无工作经历的，须填写本人信息后在履历信息第一列中注明“无工作经历”。</w:t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二、填写范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4"/>
        <w:gridCol w:w="1605"/>
        <w:gridCol w:w="1372"/>
        <w:gridCol w:w="3259"/>
      </w:tblGrid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履历开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履历结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工作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职务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从事的工作内容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0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009.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……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公司……市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办公室文员、经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从事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作，主持了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项目开发……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参与了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项目推广。</w:t>
            </w:r>
          </w:p>
        </w:tc>
      </w:tr>
      <w:tr>
        <w:trPr>
          <w:trHeight w:val="1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0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01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……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项目管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（雇员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从事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工作，主持了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项目开发……。</w:t>
            </w:r>
          </w:p>
        </w:tc>
      </w:tr>
    </w:tbl>
    <w:p>
      <w:pPr>
        <w:pStyle w:val="Normal"/>
        <w:ind w:firstLine="421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cs="宋体;方正书宋_GBK" w:ascii="宋体;方正书宋_GBK" w:hAnsi="宋体;方正书宋_GBK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eastAsia="Times New Roman" w:cs="Tahom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8:00Z</dcterms:created>
  <dc:creator>user</dc:creator>
  <dc:description/>
  <dc:language>en-US</dc:language>
  <cp:lastModifiedBy>王辉</cp:lastModifiedBy>
  <dcterms:modified xsi:type="dcterms:W3CDTF">2023-05-04T15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DAEACC5D94C469E30C1DA6CC7A92C</vt:lpwstr>
  </property>
  <property fmtid="{D5CDD505-2E9C-101B-9397-08002B2CF9AE}" pid="3" name="KSOProductBuildVer">
    <vt:lpwstr>2052-11.8.2.10681</vt:lpwstr>
  </property>
</Properties>
</file>