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5:00Z</dcterms:created>
  <dc:creator>廖文静</dc:creator>
  <dc:description/>
  <dc:language>en-US</dc:language>
  <cp:lastModifiedBy>周雅舒</cp:lastModifiedBy>
  <cp:lastPrinted>2017-10-30T15:03:00Z</cp:lastPrinted>
  <dcterms:modified xsi:type="dcterms:W3CDTF">2023-05-11T16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9097AE0F4D7B84C14E7F4B7AC99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