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选房签约服务指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大鹏人才安居服务大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在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轮候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共租赁住房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、签约手续。合格认租申请家庭请按如下指引办理相关事项：</w:t>
      </w:r>
    </w:p>
    <w:p>
      <w:pPr>
        <w:pStyle w:val="Normal"/>
        <w:spacing w:lineRule="exact" w:line="520"/>
        <w:ind w:firstLine="63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身份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委托共同申请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人选房时须提供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本人签名确认的授权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权委托书范本见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选房时间安排及地点</w:t>
      </w:r>
    </w:p>
    <w:tbl>
      <w:tblPr>
        <w:tblW w:w="874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"/>
        <w:gridCol w:w="1508"/>
        <w:gridCol w:w="2047"/>
        <w:gridCol w:w="840"/>
        <w:gridCol w:w="2915"/>
      </w:tblGrid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8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left="0" w:firstLine="32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场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日期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人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选房排位号</w:t>
            </w:r>
          </w:p>
        </w:tc>
      </w:tr>
      <w:tr>
        <w:trPr>
          <w:trHeight w:val="69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一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二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三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:00-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四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:15-16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五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:30-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六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七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八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:00-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九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:15-16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:30-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一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二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: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三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4:00-15: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6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四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5:15-16: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9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十五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6:30-17: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至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4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位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次选房、签约手续办理地点为大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房源选完即停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选房指引</w:t>
      </w:r>
    </w:p>
    <w:p>
      <w:pPr>
        <w:pStyle w:val="Normal"/>
        <w:spacing w:lineRule="exact" w:line="520"/>
        <w:ind w:firstLine="633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按最终公布的选房排位顺序依次选择对应面积的住房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自愿认租低于对应建筑面积住房的，视为其已按标准享受住房保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未按时参加选房的，按以下规则依序补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过号未到（电脑系统叫号，呼叫三次未到）、但在其安排时间段结束前到场的，等待所有同一安排时间段内正常签到的申请人选房后再进行补选，补选申请人按选房排位顺序先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其安排时间段未到场、但在安排选房当日结束前到场的，在当日选房结束后补选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请人在安排选房当日结束前仍未到场的，视为自动放弃选房资格。</w:t>
      </w:r>
    </w:p>
    <w:p>
      <w:pPr>
        <w:pStyle w:val="Normal"/>
        <w:spacing w:lineRule="exact" w:line="520"/>
        <w:ind w:firstLine="633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选房流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到等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达现场后，带齐所需证件、资料到签到处签到，按照指引到选房等候区，等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叫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呼叫验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听到自己的排位号码被呼叫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到验证处进行身份验证。如果同一个排位号有多人并列时，抽签决定先后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</w:rPr>
        <w:t>预选房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选房人由工作人员指引，在电脑系统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预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房号，最多可预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个房号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式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即完成选房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签约合同：选房人选定住房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合同打印区等候打印《大鹏新区公共住房租赁合同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在《大鹏新区公共住房租赁合同》上签字后，即完成本次选房签约工作。</w:t>
      </w:r>
    </w:p>
    <w:p>
      <w:pPr>
        <w:pStyle w:val="Normal"/>
        <w:spacing w:lineRule="exact" w:line="520"/>
        <w:ind w:firstLine="63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住手续另行通知办理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选房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请申请人按照选房排期表规定的时间参加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申请人应在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</w:rPr>
        <w:t>所属场次开始前</w:t>
      </w:r>
      <w:r>
        <w:rPr>
          <w:rFonts w:eastAsia="仿宋;方正仿宋_GBK" w:cs="仿宋_GB2312" w:ascii="仿宋;方正仿宋_GBK" w:hAnsi="仿宋;方正仿宋_GBK"/>
          <w:color w:val="000000"/>
          <w:sz w:val="30"/>
          <w:szCs w:val="30"/>
          <w:lang w:val="en-US" w:eastAsia="zh-CN"/>
        </w:rPr>
        <w:t>15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</w:rPr>
        <w:t>分钟到场</w:t>
      </w:r>
      <w:r>
        <w:rPr>
          <w:rFonts w:ascii="仿宋;方正仿宋_GBK" w:hAnsi="仿宋;方正仿宋_GBK" w:cs="仿宋_GB2312" w:eastAsia="仿宋;方正仿宋_GBK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便提前了解选房操作流程和房源动态。请申请人密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场叫号信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避免过号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疑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场选房人应为申请人本人；若申请人本人确不能到场的，可书面委托成年的共同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人选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书面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签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本次选房程序中，每户申请家庭选房时间均为三分钟。房号一经选定，不得调换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签约注意事项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本人确不能到场的，可书面委托成年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的共同申请人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其他人签约。放弃选房行为达到</w:t>
      </w:r>
      <w:r>
        <w:rPr>
          <w:rFonts w:eastAsia="仿宋_GB2312" w:cs="仿宋_GB2312" w:ascii="仿宋_GB2312" w:hAnsi="仿宋_GB2312"/>
          <w:bCs/>
          <w:color w:val="000000"/>
          <w:spacing w:val="-2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-2"/>
          <w:sz w:val="32"/>
          <w:szCs w:val="32"/>
        </w:rPr>
        <w:t>次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退出轮候册，原轮候排序作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仍需申请公租房的，应当按照日常轮候规则再次提出轮候申请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交通指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选房地址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" w:cs="微软雅黑;方正黑体_GBK" w:ascii="仿宋_GB2312" w:hAnsi="仿宋_GB2312"/>
          <w:color w:val="000000"/>
          <w:sz w:val="32"/>
          <w:szCs w:val="32"/>
          <w:shd w:fill="FFFFFF" w:val="clear"/>
        </w:rPr>
        <w:t>A22</w:t>
      </w:r>
      <w:r>
        <w:rPr>
          <w:rFonts w:ascii="仿宋_GB2312" w:hAnsi="仿宋_GB2312" w:cs="微软雅黑;方正黑体_GBK" w:eastAsia="仿宋_GB2312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交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6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生命科学产业园站下车）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4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2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高峰专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鹏新区政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车）。摘自百度，仅供参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;FreeSerif" w:hAnsi="Cambria;FreeSerif" w:eastAsia="仿宋_GB2312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仿宋_GB2312" w:cs="黑体;方正黑体_GBK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24:00Z</dcterms:created>
  <dc:creator>赵利芬</dc:creator>
  <dc:description/>
  <dc:language>en-US</dc:language>
  <cp:lastModifiedBy>周雅舒</cp:lastModifiedBy>
  <cp:lastPrinted>2021-07-12T15:41:00Z</cp:lastPrinted>
  <dcterms:modified xsi:type="dcterms:W3CDTF">2023-05-11T16:2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A5E4DA6894EDBA5A038439F095496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