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rPr>
          <w:rStyle w:val="1Char"/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Style w:val="1Char"/>
          <w:rFonts w:ascii="黑体" w:hAnsi="黑体" w:cs="黑体" w:eastAsia="黑体"/>
          <w:b w:val="false"/>
          <w:bCs w:val="false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 w:eastAsia="宋体;方正书宋_GBK"/>
          <w:b w:val="false"/>
          <w:bCs/>
          <w:sz w:val="44"/>
          <w:szCs w:val="44"/>
          <w:u w:val="single"/>
        </w:rPr>
        <w:t>大鹏新区</w:t>
      </w:r>
      <w:r>
        <w:rPr>
          <w:rFonts w:ascii="宋体;方正书宋_GBK" w:hAnsi="宋体;方正书宋_GBK" w:cs="宋体;方正书宋_GBK" w:eastAsia="宋体;方正书宋_GBK"/>
          <w:b w:val="false"/>
          <w:bCs/>
          <w:sz w:val="44"/>
          <w:szCs w:val="44"/>
        </w:rPr>
        <w:t>用户水龙头水质监测信息公开表（</w:t>
      </w:r>
      <w:r>
        <w:rPr>
          <w:rFonts w:eastAsia="宋体;方正书宋_GBK" w:cs="宋体;方正书宋_GBK" w:ascii="宋体;方正书宋_GBK" w:hAnsi="宋体;方正书宋_GBK"/>
          <w:b w:val="false"/>
          <w:bCs/>
          <w:sz w:val="44"/>
          <w:szCs w:val="44"/>
          <w:u w:val="single"/>
        </w:rPr>
        <w:t>2023</w:t>
      </w:r>
      <w:r>
        <w:rPr>
          <w:rFonts w:ascii="宋体;方正书宋_GBK" w:hAnsi="宋体;方正书宋_GBK" w:cs="宋体;方正书宋_GBK" w:eastAsia="宋体;方正书宋_GBK"/>
          <w:b w:val="false"/>
          <w:bCs/>
          <w:sz w:val="44"/>
          <w:szCs w:val="44"/>
        </w:rPr>
        <w:t>年第三季度）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3"/>
        <w:gridCol w:w="1035"/>
        <w:gridCol w:w="1035"/>
        <w:gridCol w:w="1051"/>
        <w:gridCol w:w="1177"/>
        <w:gridCol w:w="4905"/>
        <w:gridCol w:w="1080"/>
        <w:gridCol w:w="1035"/>
        <w:gridCol w:w="1425"/>
      </w:tblGrid>
      <w:tr>
        <w:trPr>
          <w:tblHeader w:val="true"/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监测点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供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采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监测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果评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不达标指标的检测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健康风险提示及安全饮水建议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鹏城社区鹏城老街桥头（鹏城幼儿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王母社区公园路城管办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9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王母社区叠福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C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楼（大鹏中心小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大鹏社区建设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岭澳花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布新社区布新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布新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下沙社区下沙新村（大鹏实验幼儿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水头社区水厂路桥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岭澳社区岭南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KPR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佳兆业广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三溪社区三溪西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葵涌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坝光新村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葵兴西路葵福嘉园小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土洋社区深葵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土洋加油站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高源社区金葵东路高源社区办公楼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溪涌社区盐村岗亭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陶柏丽小区一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葵新社区金葵二期金葵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座瑞瑞商店门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葵丰社区石葵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金众云山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6B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隆社区人民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南澳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澳社区南渔社区海滨花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栋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水头沙社区水沙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隆社区南澳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鹏城社区核电基地北区餐厅一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广核环保产业有限公司大亚湾核电水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 07.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三卤甲烷、氯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注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水样采集、保存、运输及检验方法：按照现行《生活饮用水标准检验方法》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GB/T5750-2006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的要求进行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以《生活饮用水卫生标准》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GB5749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－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2006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作为评价标准，检测值在标准限值和要求范围内评价为达标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56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30:00Z</dcterms:created>
  <dc:creator>袁小欢</dc:creator>
  <dc:description/>
  <dc:language>en-US</dc:language>
  <cp:lastModifiedBy>邓国威</cp:lastModifiedBy>
  <dcterms:modified xsi:type="dcterms:W3CDTF">2023-10-30T17:38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