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选房签约服务指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鹏新区住房和建设局面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鹏新区户籍在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轮候人配租公共租赁住房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房、签约手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大鹏人才安居服务大厅进行。合格认租申请家庭请按如下指引办理相关事项：</w:t>
      </w:r>
    </w:p>
    <w:p>
      <w:pPr>
        <w:pStyle w:val="Normal"/>
        <w:spacing w:lineRule="exact" w:line="520"/>
        <w:ind w:firstLine="63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一、所需证件及资料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41"/>
        <w:gridCol w:w="1985"/>
        <w:gridCol w:w="3402"/>
      </w:tblGrid>
      <w:tr>
        <w:trPr>
          <w:trHeight w:val="6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所需证件及资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形式及份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用途</w:t>
            </w:r>
          </w:p>
        </w:tc>
      </w:tr>
      <w:tr>
        <w:trPr>
          <w:trHeight w:val="9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人身份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原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复印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一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用于办理选房签约手续。</w:t>
            </w:r>
          </w:p>
        </w:tc>
      </w:tr>
      <w:tr>
        <w:trPr>
          <w:trHeight w:val="11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共同申请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人身份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原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复印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一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人委托共同申请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人选房时须提供。</w:t>
            </w:r>
          </w:p>
        </w:tc>
      </w:tr>
      <w:tr>
        <w:trPr>
          <w:trHeight w:val="117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人本人签名确认的授权委托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原件一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授权委托书范本见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20"/>
        <w:ind w:firstLine="633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二、选房时间安排及地点</w:t>
      </w:r>
    </w:p>
    <w:tbl>
      <w:tblPr>
        <w:tblW w:w="8747" w:type="dxa"/>
        <w:jc w:val="left"/>
        <w:tblInd w:w="-2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"/>
        <w:gridCol w:w="1508"/>
        <w:gridCol w:w="2047"/>
        <w:gridCol w:w="840"/>
        <w:gridCol w:w="2915"/>
      </w:tblGrid>
      <w:tr>
        <w:trPr>
          <w:trHeight w:val="69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48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left="0" w:firstLine="32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场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 w:bidi="ar"/>
              </w:rPr>
              <w:t>日期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时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人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选房排位号</w:t>
            </w:r>
          </w:p>
        </w:tc>
      </w:tr>
      <w:tr>
        <w:trPr>
          <w:trHeight w:val="69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一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至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二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至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三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4:30-15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至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四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:45-17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至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五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9:30-10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至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六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至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七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:00-16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至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选房、签约手续办理地点为大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  <w:shd w:fill="FFFFFF" w:val="clear"/>
        </w:rPr>
        <w:t>鹏新区葵涌街道生命科学产业园</w:t>
      </w:r>
      <w:r>
        <w:rPr>
          <w:rFonts w:eastAsia="仿宋_GB2312" w:cs="微软雅黑;方正黑体_GBK" w:ascii="仿宋_GB2312" w:hAnsi="仿宋_GB2312"/>
          <w:color w:val="000000"/>
          <w:sz w:val="32"/>
          <w:szCs w:val="32"/>
          <w:shd w:fill="FFFFFF" w:val="clear"/>
        </w:rPr>
        <w:t>A22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  <w:shd w:fill="FFFFFF" w:val="clear"/>
        </w:rPr>
        <w:t>栋一楼大鹏人才安居服务大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房源选完即停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33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三、选房指引</w:t>
      </w:r>
    </w:p>
    <w:p>
      <w:pPr>
        <w:pStyle w:val="Normal"/>
        <w:spacing w:lineRule="exact" w:line="520"/>
        <w:ind w:firstLine="633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选房规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按最终公布的选房排位顺序依次选择对应面积的住房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自愿认租低于对应建筑面积住房的，视为其已按标准享受住房保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未按时参加选房的，按以下规则依序补选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请人过号未到（电脑系统叫号，呼叫三次未到）、但在其安排时间段结束前到场的，等待所有同一安排时间段内正常签到的申请人选房后再进行补选，补选申请人按选房排位顺序先后补选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请人在其安排时间段未到场、但在安排选房当日结束前到场的，在当日选房结束后补选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请人在安排选房当日结束前仍未到场的，视为自动放弃选房资格。</w:t>
      </w:r>
    </w:p>
    <w:p>
      <w:pPr>
        <w:pStyle w:val="Normal"/>
        <w:spacing w:lineRule="exact" w:line="520"/>
        <w:ind w:firstLine="633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选房流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到等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达现场后，带齐所需证件、资料到签到处签到，按照指引到选房等候区，等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叫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呼叫验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听到自己的排位号码被呼叫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每位呼叫三次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到验证处进行身份验证。如果同一个排位号有多人并列时，抽签决定先后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</w:rPr>
        <w:t>预选房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选房人由工作人员指引，在电脑系统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预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房号，最多可预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房号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式选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当前一个选房人确认完成选房后，工作人员按排位顺序呼叫预选房人前去正式选房。选定房号后，选房人在《选房确认书》上签字并加盖指模确认，即完成选房。</w:t>
      </w:r>
    </w:p>
    <w:p>
      <w:pPr>
        <w:pStyle w:val="Normal"/>
        <w:spacing w:lineRule="exact" w:line="520"/>
        <w:ind w:firstLine="63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签约合同：选房人选定住房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合同打印区等候打印《大鹏新区公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租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房租赁合同》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在《大鹏新区公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租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房租赁合同》上签字后，即完成本次选房签约工作。</w:t>
      </w:r>
    </w:p>
    <w:p>
      <w:pPr>
        <w:pStyle w:val="Normal"/>
        <w:spacing w:lineRule="exact" w:line="520"/>
        <w:ind w:firstLine="63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住手续另行通知办理。</w:t>
      </w:r>
    </w:p>
    <w:p>
      <w:pPr>
        <w:pStyle w:val="Normal"/>
        <w:spacing w:lineRule="exact" w:line="520"/>
        <w:ind w:firstLine="633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四、选房注意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请申请人按照选房排期表规定的时间参加选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申请人应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属场次开始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到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便提前了解选房操作流程和房源动态。请申请人密切注意现场的叫号信息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避免过号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疑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咨询现场工作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现场选房人应为申请人本人；若申请人本人确不能到场的，可书面委托成年的共同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人选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书面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本人签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本次选房程序中，每户申请家庭选房时间均为三分钟。房号一经选定，不得调换。</w:t>
      </w:r>
    </w:p>
    <w:p>
      <w:pPr>
        <w:pStyle w:val="Normal"/>
        <w:spacing w:lineRule="exact" w:line="520"/>
        <w:ind w:firstLine="633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五、签约注意事项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本人确不能到场的，可书面委托成年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的共同申请人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其他人签约。放弃选房行为达到</w:t>
      </w:r>
      <w:r>
        <w:rPr>
          <w:rFonts w:eastAsia="仿宋_GB2312" w:cs="仿宋_GB2312" w:ascii="仿宋_GB2312" w:hAnsi="仿宋_GB2312"/>
          <w:bCs/>
          <w:color w:val="000000"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次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退出轮候册，原轮候排序作废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仍需申请公租房的，应当按照日常轮候规则再次提出轮候申请。</w:t>
      </w:r>
    </w:p>
    <w:p>
      <w:pPr>
        <w:pStyle w:val="Normal"/>
        <w:tabs>
          <w:tab w:val="left" w:pos="420" w:leader="none"/>
        </w:tabs>
        <w:spacing w:lineRule="exact" w:line="52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六、交通指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选房地址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  <w:shd w:fill="FFFFFF" w:val="clear"/>
        </w:rPr>
        <w:t>鹏新区葵涌街道生命科学产业园</w:t>
      </w:r>
      <w:r>
        <w:rPr>
          <w:rFonts w:eastAsia="仿宋_GB2312" w:cs="微软雅黑;方正黑体_GBK" w:ascii="仿宋_GB2312" w:hAnsi="仿宋_GB2312"/>
          <w:color w:val="000000"/>
          <w:sz w:val="32"/>
          <w:szCs w:val="32"/>
          <w:shd w:fill="FFFFFF" w:val="clear"/>
        </w:rPr>
        <w:t>A22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  <w:shd w:fill="FFFFFF" w:val="clear"/>
        </w:rPr>
        <w:t>栋一楼大鹏人才安居服务大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交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9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9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9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生命科学产业园站下车）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4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2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高峰专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鹏新区政务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车）。摘自百度，仅供参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300" w:hanging="0"/>
      <w:outlineLvl w:val="1"/>
    </w:pPr>
    <w:rPr>
      <w:rFonts w:ascii="Cambria;FreeSerif" w:hAnsi="Cambria;FreeSerif" w:eastAsia="仿宋_GB2312" w:cs="黑体;方正黑体_GBK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;FreeSerif" w:hAnsi="Cambria;FreeSerif" w:eastAsia="仿宋_GB2312" w:cs="黑体;方正黑体_GBK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24:00Z</dcterms:created>
  <dc:creator>赵利芬</dc:creator>
  <dc:description/>
  <dc:language>en-US</dc:language>
  <cp:lastModifiedBy>王京</cp:lastModifiedBy>
  <cp:lastPrinted>2023-12-13T07:12:00Z</cp:lastPrinted>
  <dcterms:modified xsi:type="dcterms:W3CDTF">2023-12-13T16:25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A5E4DA6894EDBA5A038439F095496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