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60"/>
        <w:rPr>
          <w:rStyle w:val="1Char"/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大鹏新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户水龙头水质监测信息公开表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）</w:t>
      </w:r>
    </w:p>
    <w:tbl>
      <w:tblPr>
        <w:tblW w:w="14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967"/>
        <w:gridCol w:w="4740"/>
        <w:gridCol w:w="1260"/>
        <w:gridCol w:w="1020"/>
        <w:gridCol w:w="1532"/>
      </w:tblGrid>
      <w:tr>
        <w:trPr>
          <w:tblHeader w:val="true"/>
          <w:trHeight w:val="9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鹏城老街桥头（鹏城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公园路城管办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叠福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楼（大鹏中心小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大鹏社区建设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布新社区布新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下沙社区下沙新村（大鹏实验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的钻医疗美容诊所二次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三溪社区三溪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兴东路老水务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葵兴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土洋社区深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土洋加油站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溪涌社区溪深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3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溪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新村东区泵站坝光新村幼儿园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新社区金葵二期金葵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座瑞瑞商店门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东区易德购广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KF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二次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人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澳社区南渔社区海滨花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水头沙社区水沙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南澳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核电北苑餐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广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环境科技（深圳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. 01.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/T5750-20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5749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30:00Z</dcterms:created>
  <dc:creator>袁小欢</dc:creator>
  <dc:description/>
  <dc:language>en-US</dc:language>
  <cp:lastModifiedBy>涂晓耿</cp:lastModifiedBy>
  <dcterms:modified xsi:type="dcterms:W3CDTF">2024-02-28T11:1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043A710323FC195E7A658E09704C</vt:lpwstr>
  </property>
  <property fmtid="{D5CDD505-2E9C-101B-9397-08002B2CF9AE}" pid="3" name="KSOProductBuildVer">
    <vt:lpwstr>2052-11.8.2.1130</vt:lpwstr>
  </property>
</Properties>
</file>