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大鹏新区民生微实事服务类项目库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Cs w:val="2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Cs w:val="21"/>
        </w:rPr>
      </w:pPr>
      <w:r>
        <mc:AlternateContent>
          <mc:Choice Requires="wps">
            <w:drawing>
              <wp:anchor behindDoc="0" distT="5080" distB="21590" distL="4445" distR="2095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118110</wp:posOffset>
                </wp:positionV>
                <wp:extent cx="5594350" cy="121158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本表格每项内容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Cs w:val="21"/>
                              </w:rPr>
                              <w:t>皆为必填项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，请在相应空格填写，如没有请填“无”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在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  <w:lang w:eastAsia="zh-CN"/>
                              </w:rPr>
                              <w:t>填表过程中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，若表格行数不足，可自行添加行数，但不改变表格原有格式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请在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Cs w:val="21"/>
                              </w:rPr>
                              <w:t>截止日期之前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统一报送至指定邮箱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12.95pt;margin-top:9.3pt;width:440.45pt;height:95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宋体" w:hAnsi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填表说明：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本表格每项内容</w:t>
                      </w:r>
                      <w:r>
                        <w:rPr>
                          <w:rFonts w:ascii="仿宋_GB2312" w:hAnsi="仿宋_GB2312" w:cs="宋体"/>
                          <w:b/>
                          <w:bCs/>
                          <w:szCs w:val="21"/>
                        </w:rPr>
                        <w:t>皆为必填项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，请在相应空格填写，如没有请填“无”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在</w:t>
                      </w:r>
                      <w:r>
                        <w:rPr>
                          <w:rFonts w:ascii="仿宋_GB2312" w:hAnsi="仿宋_GB2312" w:cs="宋体"/>
                          <w:szCs w:val="21"/>
                          <w:lang w:eastAsia="zh-CN"/>
                        </w:rPr>
                        <w:t>填表过程中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，若表格行数不足，可自行添加行数，但不改变表格原有格式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请在</w:t>
                      </w:r>
                      <w:r>
                        <w:rPr>
                          <w:rFonts w:ascii="仿宋_GB2312" w:hAnsi="仿宋_GB2312" w:cs="宋体"/>
                          <w:b/>
                          <w:bCs/>
                          <w:szCs w:val="21"/>
                        </w:rPr>
                        <w:t>截止日期之前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统一报送至指定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宋体" w:ascii="方正小标宋简体" w:hAnsi="方正小标宋简体"/>
          <w:b/>
          <w:szCs w:val="21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Cs w:val="21"/>
        </w:rPr>
      </w:pPr>
      <w:r>
        <w:rPr>
          <w:rFonts w:eastAsia="方正小标宋简体" w:cs="宋体" w:ascii="方正小标宋简体" w:hAnsi="方正小标宋简体"/>
          <w:b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Cs w:val="21"/>
        </w:rPr>
      </w:pPr>
      <w:r>
        <w:rPr>
          <w:rFonts w:eastAsia="方正小标宋简体" w:cs="宋体" w:ascii="方正小标宋简体" w:hAnsi="方正小标宋简体"/>
          <w:b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Cs w:val="21"/>
        </w:rPr>
      </w:pPr>
      <w:r>
        <w:rPr>
          <w:rFonts w:eastAsia="方正小标宋简体" w:cs="宋体" w:ascii="方正小标宋简体" w:hAnsi="方正小标宋简体"/>
          <w:b/>
          <w:szCs w:val="21"/>
        </w:rPr>
      </w:r>
    </w:p>
    <w:tbl>
      <w:tblPr>
        <w:tblStyle w:val="5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8"/>
        <w:gridCol w:w="769"/>
        <w:gridCol w:w="56"/>
        <w:gridCol w:w="1473"/>
        <w:gridCol w:w="478"/>
        <w:gridCol w:w="181"/>
        <w:gridCol w:w="636"/>
        <w:gridCol w:w="1026"/>
        <w:gridCol w:w="268"/>
        <w:gridCol w:w="1288"/>
        <w:gridCol w:w="903"/>
      </w:tblGrid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主体基本信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立日期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eastAsia="zh-CN"/>
              </w:rPr>
              <w:t>法定代表人</w:t>
            </w:r>
            <w:bookmarkStart w:id="0" w:name="_GoBack"/>
            <w:bookmarkEnd w:id="0"/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单位联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类别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请勾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企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单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项目类别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请勾选且只能勾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建引领类项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众活动类项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殊群体类项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安全类项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环保类项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融合类项目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本项目主要联系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背景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写出本项目的文件依据或项目实施意义以及对应的社区需求，所能解决的社区现存问题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服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群及数量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写出主要受益人群以及项目实施一个周期受益人的数量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主要内容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简要写出项目概述，注意提炼项目亮点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hd w:fill="BEBEB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BEBEBE" w:val="clear"/>
              </w:rPr>
              <w:t>项目实施方案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hd w:fill="BEBEB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周期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活动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实施内容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此列填写每项主要活动的时间周期，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等）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每个时间周期内的主要活动名称或内容等）</w:t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针对各个时间周期内不同活动内容的具体实施方案）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可添加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可添加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目标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项目的总体目标和具体目标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。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产出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社会效益预期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实施的物质和非物质结果；项目的实施对社会产生的影响、对服务对象工作生活带来的改善、社会观念的革新、社会问题的改善等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自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监测与评估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说明将如何对项目进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测与评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风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理与控制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分析项目可能面临的风险及应对方案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可持续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可推广性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项目运作模式和项目资源支持持续性，分析是否有可能形成有效的、可持续运作的、可推广的运作模式和具体办法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团队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机构过往项目或本项目成功经验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介绍团队过往公益项目运作经验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，照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或新闻报道截图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hd w:fill="BEBEBE" w:val="clear"/>
              </w:rPr>
              <w:t>项目执行机构信息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统筹执行机构及资源合作方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统筹机构名称；在项目实施过程中，有无合作伙伴和必备的技术要求，如基层政府、社区组织或相关团体等；若有，有哪些合作伙伴，它们各自在项目中发挥什么作用？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执行团队</w:t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项目执行团队人员姓名、资质以及开展过的项目等。）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算支出计划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费用类别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具体科目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费用标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单价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计算依据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费用小计（元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力成本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者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可添加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费用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可添加行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费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费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预算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填写说明（请仔细阅读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预算由四大类组成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一大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力成本；第二大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费用；第三大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管理费；第四大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税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各项预算须细化，人力支出需要描述人员职责和单价依据；活动物资物料费需要描述物料明细、各项物料单价数量等；原则上符合财政资金使用，并且不高于市场价，不合理、不合规的预算内容及预算金额将在评审时核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费用类别明细及比例说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人力成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指与项目相关的各类服务人员费用支出，包括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承接单位的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项目管理人员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及工作人员及因项目活动开展需要邀请的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讲师、主持人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、志愿者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人力成本原则上不得超过项目经费总额的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承接单位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项目管理人员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及工作人员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成本不得超过项目经费总额的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eastAsia="zh-CN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</w:rPr>
              <w:t>活动费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包括活动物资物料费、餐费（如必要）等费用。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原则上不购买固定资产及不再设置媒体报道、场地租赁、项目调研及摄影拍摄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管理费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用于组织开展项目过程中产生的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项目运营和行政成本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费用，管理费不超过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+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之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（四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税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按照申报单位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实际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开票税点计算，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+2+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之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开票税率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如遇税费优惠，则据实结算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（五）其他事项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项目资金要专款专用、节约使用、注重绩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1.25pt;margin-top:0pt;width:143.95pt;height:21.6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eastAsia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/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eastAsia="微软雅黑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3</Pages>
  <Words>933</Words>
  <Characters>966</Characters>
  <CharactersWithSpaces>9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0:44:00Z</dcterms:created>
  <dc:creator>Administrator</dc:creator>
  <dc:description/>
  <dc:language>en-US</dc:language>
  <cp:lastModifiedBy>袁芳</cp:lastModifiedBy>
  <dcterms:modified xsi:type="dcterms:W3CDTF">2024-05-22T16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47D65EB640E388DCBC4A2E94F46E</vt:lpwstr>
  </property>
  <property fmtid="{D5CDD505-2E9C-101B-9397-08002B2CF9AE}" pid="3" name="KSOProductBuildVer">
    <vt:lpwstr>2052-11.8.2.10682</vt:lpwstr>
  </property>
</Properties>
</file>