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20"/>
        <w:ind w:left="0" w:right="0" w:hanging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薪火计划”接班人培育项目之“青春十彩”系列活动列表（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）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20"/>
        <w:ind w:left="0" w:right="0" w:hanging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</w:p>
    <w:tbl>
      <w:tblPr>
        <w:tblW w:w="145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19"/>
        <w:gridCol w:w="4868"/>
        <w:gridCol w:w="1704"/>
        <w:gridCol w:w="2468"/>
        <w:gridCol w:w="1705"/>
      </w:tblGrid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墨香润心”红色经典阅读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开展读书分享会、好书征集等读书交流活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自读、共读、亲子阅读等形式，引导青少年阅读经典书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各社区关工委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各学校关工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青史答韵”“四史”知识竞赛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知识竞赛、亲子活动等形式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引导青少年深化“四史”学习，形成正确历史认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南澳办事处关工委、各社区关工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七彩假日”暑期青少年教育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组织开展音乐、美术、舞蹈、体育运动等文娱兴趣类活动，组织开展作业辅导、学习交流、青少年暑期安全教育培训等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辖区各关工组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银屏流光”经典观影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组织青少年观看精选红色经典电影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鼓励青少年撰写观后感或交流分享观影感受，引导青少年鉴赏红色电影，感悟时代新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-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各社区关工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橘颂发展”主题征文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围绕爱国主义教育、家风家教、绿美建设、社会发展等组织主题征文活动，培养青少年独立思考意识和写作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-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辖区各关工组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行研学”深港澳青少年研学交流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组织深港澳青少年及“五老”同志开展植树交流、绿植养护、自然课堂、清理海岸线等研学交流活动，组织开展多种形式、多样主题的深港澳青少年线上线下互动交流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-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南澳办事处关工委、各社区关工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红色课堂”思政教育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发动辖区有文化、有热情、有优势的“五老”同志及优秀的党员同志，为青少年开展党史故事、党的先进思想、党员模范人物事迹等宣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全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辖区各关工组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组织“蓝盾明法”法治教育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动纪工委、综合治理办公室，组织开展“廉政课堂”、“法制课堂”等活动，依托“国际禁毒日”组织开展青少年手抄报制作、绘画比赛等活动，多角度、多形式开展多领域法律科普教育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全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辖区各关工组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橙光心语”心理关爱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动综合治理办公室、各级工青妇组织，结合青少年心理健康服务“家校社”联动机制建设，依托各社区党群服务阵地“安心驿站”，广泛开展多样化心理健康服务，通过案例分析、事例分享等引导青少年关注心理健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全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各社区关工委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各学校关工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锦绣非遗”非遗传承活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组织开展青少年非遗技艺培训和非遗文化交流活动，鼓励各关工组织间以互访互学的形式开展非遗文化交流活动，促进青少年深入学习、掌握、热爱南澳非遗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周末或节假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各社区关工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1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1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ascii="宋体;方正书宋_GBK" w:hAnsi="宋体;方正书宋_GBK" w:cs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32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1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1"/>
                        <w:szCs w:val="32"/>
                      </w:rPr>
                      <w:t xml:space="preserve">第 </w:t>
                    </w:r>
                    <w:r>
                      <w:rPr>
                        <w:rFonts w:ascii="宋体;方正书宋_GBK" w:hAnsi="宋体;方正书宋_GBK" w:cs="宋体;方正书宋_GBK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sz w:val="21"/>
                        <w:szCs w:val="32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1"/>
                        <w:szCs w:val="32"/>
                      </w:rPr>
                      <w:t xml:space="preserve"> 页 共 </w:t>
                    </w:r>
                    <w:r>
                      <w:rPr>
                        <w:rFonts w:ascii="宋体;方正书宋_GBK" w:hAnsi="宋体;方正书宋_GBK" w:cs="宋体;方正书宋_GBK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ascii="宋体;方正书宋_GBK" w:hAnsi="宋体;方正书宋_GBK" w:cs="宋体;方正书宋_GBK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32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sz w:val="21"/>
                        <w:szCs w:val="32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1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before="0" w:after="0"/>
      <w:ind w:left="0" w:right="0" w:firstLine="420"/>
      <w:jc w:val="center"/>
    </w:pPr>
    <w:rPr>
      <w:rFonts w:ascii="Calibri" w:hAnsi="Calibri" w:eastAsia="宋体;方正书宋_GBK" w:cs="Times New Roman"/>
      <w:bCs/>
      <w:color w:val="auto"/>
      <w:kern w:val="2"/>
      <w:sz w:val="44"/>
      <w:szCs w:val="4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12:25Z</dcterms:created>
  <dc:creator>xuweiting</dc:creator>
  <dc:description/>
  <dc:language>en-US</dc:language>
  <cp:lastModifiedBy>徐伟婷</cp:lastModifiedBy>
  <dcterms:modified xsi:type="dcterms:W3CDTF">2024-06-13T10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4AB80592BDC5CE556A66099B0DA4</vt:lpwstr>
  </property>
  <property fmtid="{D5CDD505-2E9C-101B-9397-08002B2CF9AE}" pid="3" name="KSOProductBuildVer">
    <vt:lpwstr>2052-11.8.2.11806</vt:lpwstr>
  </property>
</Properties>
</file>