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深圳市大鹏新区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 w:cs="Times New Roman;DejaVu San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cs="Times New Roman;DejaVu Sans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子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情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或者其他特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提供政府信息的指定方式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纸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获取政府信息的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cs="Times New Roman;DejaVu Sans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黄依桐</cp:lastModifiedBy>
  <cp:lastPrinted>2023-02-02T15:15:00Z</cp:lastPrinted>
  <dcterms:modified xsi:type="dcterms:W3CDTF">2023-02-02T15:1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2</vt:lpwstr>
  </property>
</Properties>
</file>