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黑体;方正黑体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授 权 委 托 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现委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权代理本人办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鹏新区户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册轮候人公共租赁住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选房、签约事宜。委托期限至   年  月  日止。受托人不得转委托。</w:t>
      </w:r>
    </w:p>
    <w:p>
      <w:pPr>
        <w:pStyle w:val="Normal"/>
        <w:spacing w:lineRule="exact" w:line="560"/>
        <w:ind w:left="59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受托人所签订的与选房、租房有关的所有文件委托人均予以认可。</w:t>
      </w:r>
    </w:p>
    <w:p>
      <w:pPr>
        <w:pStyle w:val="Normal"/>
        <w:spacing w:lineRule="exact" w:line="560"/>
        <w:ind w:left="5884" w:hanging="5321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right="560" w:firstLine="36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right="560" w:firstLine="448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委托人（签字按手印）：                                       年   月   日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 xml:space="preserve">       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0:25:00Z</dcterms:created>
  <dc:creator>廖文静</dc:creator>
  <dc:description/>
  <dc:language>en-US</dc:language>
  <cp:lastModifiedBy>林志建</cp:lastModifiedBy>
  <cp:lastPrinted>2017-10-30T23:03:00Z</cp:lastPrinted>
  <dcterms:modified xsi:type="dcterms:W3CDTF">2024-08-16T15:1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0FC5484F58B1849FBBE660EDBEFD2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