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2"/>
          <w:sz w:val="32"/>
          <w:szCs w:val="32"/>
          <w:lang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人才引进迁户相关核准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下内容摘自《深圳市户籍迁入若干规定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府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符合下列条件之一的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eastAsia="zh-CN"/>
        </w:rPr>
        <w:t>在本次申请住房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对人才引进迁户年龄不作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圳市人力资源和社会保障局认定的高层次人才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圳市人才主管部门备案的高精尖缺人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全日制本科及以上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含教育部认可的境外高等院校毕业的归国留学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全日制专科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中级专业技术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时具有中专及以上学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具有技师、高级技师职业资格或高级职业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世界技能大赛和国家级一、二类职业技能竞赛中获奖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获得“中华技能大奖”“全国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技术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能手”“广东省技术能手”“深圳市技术能手”称号的人员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或受深圳市委、市政府表彰的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00:34Z</dcterms:created>
  <dc:creator>dp</dc:creator>
  <dc:description/>
  <dc:language>en-US</dc:language>
  <cp:lastModifiedBy>童铮</cp:lastModifiedBy>
  <cp:lastPrinted>2025-02-19T14:38:00Z</cp:lastPrinted>
  <dcterms:modified xsi:type="dcterms:W3CDTF">2025-03-05T15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2EEF3F974464DAEB34B11D570BCB7</vt:lpwstr>
  </property>
  <property fmtid="{D5CDD505-2E9C-101B-9397-08002B2CF9AE}" pid="3" name="KSOProductBuildVer">
    <vt:lpwstr>2052-11.8.2.11806</vt:lpwstr>
  </property>
</Properties>
</file>