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布草洗涤服务项目报价表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11"/>
        <w:gridCol w:w="2650"/>
        <w:gridCol w:w="2583"/>
      </w:tblGrid>
      <w:tr>
        <w:trPr>
          <w:trHeight w:val="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年洗涤数量（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台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餐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椅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台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窗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窗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床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被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浴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地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枕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面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方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保护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枕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被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扶手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座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背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沙发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坐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抱枕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西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衬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工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工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厨工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厨工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马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价（含税）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报价单位：</w:t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报价日期：</w:t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Arial" w:hAnsi="Calibri;Aria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宋体;方正书宋_GBK" w:hAnsi="宋体;方正书宋_GBK" w:eastAsia="黑体;方正黑体_GBK" w:cs="宋体;方正书宋_GBK"/>
      <w:b/>
      <w:bCs/>
      <w:kern w:val="2"/>
      <w:sz w:val="28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方正黑体_GBK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ind w:left="106" w:hanging="0"/>
      <w:jc w:val="left"/>
    </w:pPr>
    <w:rPr>
      <w:rFonts w:ascii="Arial Unicode MS;Arial" w:hAnsi="Arial Unicode MS;Arial" w:eastAsia="Arial Unicode MS;Arial" w:cs="Arial Unicode MS;Arial"/>
      <w:kern w:val="0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Arial" w:hAnsi="Calibri;Aria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0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rFonts w:ascii="Calibri;Arial" w:hAnsi="Calibri;Arial" w:eastAsia="宋体;方正书宋_GBK" w:cs="Calibri;Arial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Arial" w:hAnsi="Calibri;Arial" w:eastAsia="宋体;方正书宋_GBK" w:cs="Times New Roman;Nimbus Roman No9 L"/>
      <w:i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51:00Z</dcterms:created>
  <dc:creator>陈建锋</dc:creator>
  <dc:description/>
  <dc:language>en-US</dc:language>
  <cp:lastModifiedBy>WPS_1623231401</cp:lastModifiedBy>
  <cp:lastPrinted>2023-12-07T10:14:00Z</cp:lastPrinted>
  <dcterms:modified xsi:type="dcterms:W3CDTF">2025-03-17T16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A07EC2A104E23B5EF367044A96F91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2E0YTZhYzcxODZjZGIyY2E1NGY2N2ZlODI1YmNhODQiLCJ1c2VySWQiOiIxMjU4MDM1MTg5In0=</vt:lpwstr>
  </property>
  <property fmtid="{D5CDD505-2E9C-101B-9397-08002B2CF9AE}" pid="5" name="commondata">
    <vt:lpwstr>commondata</vt:lpwstr>
  </property>
</Properties>
</file>