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大鹏新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深圳市“百姓学习之星”候选名单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12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37"/>
        <w:gridCol w:w="2003"/>
        <w:gridCol w:w="1531"/>
        <w:gridCol w:w="1176"/>
        <w:gridCol w:w="969"/>
        <w:gridCol w:w="780"/>
        <w:gridCol w:w="1740"/>
        <w:gridCol w:w="1104"/>
      </w:tblGrid>
      <w:tr>
        <w:trPr>
          <w:trHeight w:val="7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职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潘垂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退休前）南澳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中心小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小学高级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汉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953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中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268" w:gutter="0" w:header="851" w:top="1587" w:footer="1134" w:bottom="1474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楷体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Lucida Sans Unicode;Noto Naskh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ucida Sans Unicode;Noto Naskh Arabic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Lucida Sans Unicode;Noto Naskh Arabic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;Noto Naskh Arabic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;Noto Naskh Arabic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;Noto Naskh Arabic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Lucida Sans Unicode;Noto Naskh Arabic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Lucida Sans Unicode;Noto Naskh Arabic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Lucida Sans Unicode;Noto Naskh Arabic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9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Lucida Sans Unicode;Noto Naskh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ucida Sans Unicode;Noto Naskh Arabic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Lucida Sans Unicode;Noto Naskh Arabic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;Noto Naskh Arabic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;Noto Naskh Arabic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;Noto Naskh Arabic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Lucida Sans Unicode;Noto Naskh Arabic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Lucida Sans Unicode;Noto Naskh Arabic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Lucida Sans Unicode;Noto Naskh Arabic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57:00Z</dcterms:created>
  <dc:creator>李绮雯</dc:creator>
  <dc:description/>
  <dc:language>en-US</dc:language>
  <cp:lastModifiedBy>邓国威</cp:lastModifiedBy>
  <dcterms:modified xsi:type="dcterms:W3CDTF">2025-03-18T17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3B39057C18BEB5E36D967EB29CF7D</vt:lpwstr>
  </property>
  <property fmtid="{D5CDD505-2E9C-101B-9397-08002B2CF9AE}" pid="3" name="KSOProductBuildVer">
    <vt:lpwstr>2052-11.8.2.11806</vt:lpwstr>
  </property>
</Properties>
</file>