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授 权 委 托 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权代理本人办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册轮候人公共租赁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房、签约事宜。委托期限至   年  月  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25:00Z</dcterms:created>
  <dc:creator>廖文静</dc:creator>
  <dc:description/>
  <dc:language>en-US</dc:language>
  <cp:lastModifiedBy>童铮</cp:lastModifiedBy>
  <cp:lastPrinted>2017-10-31T23:03:00Z</cp:lastPrinted>
  <dcterms:modified xsi:type="dcterms:W3CDTF">2025-04-07T15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26C62FB783C2902FEE6700606977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