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sz w:val="10"/>
          <w:szCs w:val="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>
          <w:trHeight w:val="48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>
          <w:trHeight w:val="6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60" w:hRule="exac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>
          <w:trHeight w:val="5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7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>
          <w:trHeight w:val="10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>
          <w:trHeight w:val="705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6:00Z</dcterms:created>
  <dc:creator>黄静霞</dc:creator>
  <dc:description/>
  <dc:language>en-US</dc:language>
  <cp:lastModifiedBy>黄静霞</cp:lastModifiedBy>
  <dcterms:modified xsi:type="dcterms:W3CDTF">2025-04-24T09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C353BF333FCE9B19509681781B44D</vt:lpwstr>
  </property>
  <property fmtid="{D5CDD505-2E9C-101B-9397-08002B2CF9AE}" pid="3" name="KSOProductBuildVer">
    <vt:lpwstr>2052-11.8.2.11806</vt:lpwstr>
  </property>
</Properties>
</file>