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房专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大鹏新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住房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建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兹委托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身份证号码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为我单位住房专员，全权负责我单位申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保障性租赁住房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住房专员若有变换，我单位将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授权起始日期：       年 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授权终止日期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: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     月 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特此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授权单位（盖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签发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18:24:00Z</dcterms:created>
  <dc:creator>杨涛</dc:creator>
  <dc:description/>
  <dc:language>en-US</dc:language>
  <cp:lastModifiedBy>童铮</cp:lastModifiedBy>
  <cp:lastPrinted>2023-10-22T09:13:00Z</cp:lastPrinted>
  <dcterms:modified xsi:type="dcterms:W3CDTF">2025-05-28T15:34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5BC2DEE844646A15A7CB22C5596AC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