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单位（单位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本次提交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保障性租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房申请材料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大鹏新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单位保障性租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住房配租申请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单位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》及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初审合格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申请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信息汇总表》中人数共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人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承诺对于《深圳市保障性住房条例》《深圳市保障性租赁住房管理办法》等住房保障政策相关文件规定已详细告知职工，并同意将表中所填报的职工纳入本单位申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保障性租赁住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范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诺表中所填信息完整、真实、有效，无任何与事实不符的情况。如存在虚假申报或漏报行为，本单位承担因此产生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住房专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签字）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负责人（签字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盖章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HALOZONG</dc:creator>
  <dc:description/>
  <dc:language>en-US</dc:language>
  <cp:lastModifiedBy>童铮</cp:lastModifiedBy>
  <cp:lastPrinted>2023-10-23T01:08:00Z</cp:lastPrinted>
  <dcterms:modified xsi:type="dcterms:W3CDTF">2025-05-29T09:3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80A9E0784F48BE9B36423C16D49C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