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未取得教师资格证报考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院校及专业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报名参加深圳市大鹏新区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面向全国公开选聘骨干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</w:rPr>
        <w:t>教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报考岗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本人郑重承诺以下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人现暂时未能提供所报考岗位相应层次的教师资格证。本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知晓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承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办理聘用手续前（含当日）取得岗位要求的教师资格证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如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理聘用手续前未取得相应教师资格证书，将被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41:34Z</dcterms:created>
  <dc:creator>zhangxunhuai</dc:creator>
  <dc:description/>
  <dc:language>en-US</dc:language>
  <cp:lastModifiedBy>袁红艳</cp:lastModifiedBy>
  <dcterms:modified xsi:type="dcterms:W3CDTF">2025-06-12T1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82DD7AEEFA61AEA5D367D9B9DA46</vt:lpwstr>
  </property>
  <property fmtid="{D5CDD505-2E9C-101B-9397-08002B2CF9AE}" pid="3" name="KSOProductBuildVer">
    <vt:lpwstr>2052-11.8.2.11806</vt:lpwstr>
  </property>
</Properties>
</file>