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方正小标宋简体"/>
          <w:color w:val="000000"/>
        </w:rPr>
      </w:pPr>
      <w:r>
        <w:rPr>
          <w:rFonts w:ascii="黑体" w:hAnsi="黑体" w:cs="黑体" w:eastAsia="黑体"/>
          <w:color w:val="000000"/>
        </w:rPr>
        <w:t>附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律链接</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华人民共和国民事诉讼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第九十五条　受送达人下落不明，或者用本节规定的其他方式无法送达的，公告送达。自发出公告之日起，经过三十日，即视为送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公告送达，应当在案卷中记明原因和经过。</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劳动保障监察条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十五条  劳动保障行政部门实施劳动保障监察，有权采取下列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进入用人单位的劳动场所进行检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就调查、检查事项询问有关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要求用人单位提供与调查、检查事项相关的文件资料，并作出解释和说明，必要时可以发出调查询问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采取记录、录音、录像、</w:t>
      </w:r>
      <w:r>
        <w:rPr>
          <w:rFonts w:ascii="仿宋_GB2312" w:hAnsi="仿宋_GB2312" w:cs="仿宋_GB2312" w:eastAsia="仿宋_GB2312"/>
          <w:color w:val="000000"/>
          <w:lang w:eastAsia="zh-CN"/>
        </w:rPr>
        <w:t>照相</w:t>
      </w:r>
      <w:r>
        <w:rPr>
          <w:rFonts w:ascii="仿宋_GB2312" w:hAnsi="仿宋_GB2312" w:cs="仿宋_GB2312" w:eastAsia="仿宋_GB2312"/>
          <w:color w:val="000000"/>
        </w:rPr>
        <w:t>或者复制等方式收集有关情况和资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委托会计师事务所对用人单位工资支付、缴纳社会保险费的情况进行审计；</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六）法律、法规规定可以由劳动保障行政部门采取的其他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劳动保障行政部门对事实清楚、证据确凿、可以当场处理的违反劳动保障法律、法规或者规章的行为有权当场予以纠正。</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三十条  有下列行为之一的，由劳动保障行政部门责令改正；对有第（一）项、第（二）项或者第（三）项规定的行为的，处</w:t>
      </w:r>
      <w:r>
        <w:rPr>
          <w:rFonts w:eastAsia="仿宋_GB2312" w:cs="仿宋_GB2312" w:ascii="仿宋_GB2312" w:hAnsi="仿宋_GB2312"/>
          <w:color w:val="000000"/>
        </w:rPr>
        <w:t>2000</w:t>
      </w:r>
      <w:r>
        <w:rPr>
          <w:rFonts w:ascii="仿宋_GB2312" w:hAnsi="仿宋_GB2312" w:cs="仿宋_GB2312" w:eastAsia="仿宋_GB2312"/>
          <w:color w:val="000000"/>
        </w:rPr>
        <w:t>元以上</w:t>
      </w:r>
      <w:r>
        <w:rPr>
          <w:rFonts w:eastAsia="仿宋_GB2312" w:cs="仿宋_GB2312" w:ascii="仿宋_GB2312" w:hAnsi="仿宋_GB2312"/>
          <w:color w:val="000000"/>
        </w:rPr>
        <w:t>2</w:t>
      </w:r>
      <w:r>
        <w:rPr>
          <w:rFonts w:ascii="仿宋_GB2312" w:hAnsi="仿宋_GB2312" w:cs="仿宋_GB2312" w:eastAsia="仿宋_GB2312"/>
          <w:color w:val="000000"/>
        </w:rPr>
        <w:t>万元以下的罚款：</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无理抗拒、阻挠劳动保障行政部门依照本条例的规定实施劳动保障监察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不按照劳动保障行政部门的要求报送书面材料，隐瞒事实真相，出具伪证或者隐匿、毁灭证据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经劳动保障行政部门责令改正拒不改正，或者拒不履行劳动保障行政部门的行政处理决定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打击报复举报人、投诉人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违反前款规定，构成违反治安管理行为的，由公安机关依法给予治安管理处罚；构成犯罪的，依法追究刑事责任。</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center"/>
        <w:rPr>
          <w:rFonts w:ascii="仿宋_GB2312" w:hAnsi="仿宋_GB2312" w:eastAsia="仿宋_GB2312" w:cs="仿宋_GB2312"/>
          <w:color w:val="000000"/>
        </w:rPr>
      </w:pPr>
      <w:r>
        <w:rPr>
          <w:rFonts w:ascii="仿宋_GB2312" w:hAnsi="仿宋_GB2312" w:cs="仿宋_GB2312" w:eastAsia="仿宋_GB2312"/>
          <w:color w:val="000000"/>
        </w:rPr>
        <w:t>《广东省劳动保障监察条例》</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四十条  人力资源社会保障行政部门依法实施劳动保障监察，有权采取下列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进入用人单位的劳动场所实地调查、检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就调查、检查事项询问有关人员；</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要求相关单位或者个人提供与调查、检查事项相关的文件资料或者证据材料，必要时可以发出询问通知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查阅本条例规定的台账等有关资料，采取记录、录音、录像、照像或者复制等方式收集有关情况和资料；</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在证据可能被伪造、变造、损毁、灭失或者事后难以取得的情况下，可以采取证据登记保存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六）委托会计师事务所对用人单位工资支付等进行审计；</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七）委托专门的鉴定机构对专门性问题进行鉴定；</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八）法律、法规和规章规定的其他调查、检查措施。</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人力资源社会保障行政部门实施调查、检查时，被检查的单位和个人不得拒绝、阻挠调查人员进入劳动场所，应当如实陈述和提供相关资料，并在调查笔录上签名或者盖章；拒绝签名或者盖章的，由调查人员注明拒签事由。</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四十一条  用人单位发生欠薪，人力资源社会保障行政部门应当依法及时调查处理。</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人力资源社会保障行政部门按照前款规定公告通知后，用人单位法定代表人或者主要负责人仍不接受调查或者配合处理的，按照《广东省工资支付条例》以逃匿方式拖欠工资的有关规定处理。</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四十七条  人力资源社会保障行政部门制作出限期整改指令书、行政处理决定书、行政处罚决定书等法律文书后，应当在宣告后当场送达当事人；无法当场送达的，应当在七个工作日内参照民事诉讼的有关规定送达。</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按照规定采取公告方式送达的，应当在受送达人办公场所或者住所张贴，并同时在当地新闻媒体或者人力资源社会保障行政部门门户网站公告，公告期为六十日；但按照本条例第四十一条规定处理的，或者用人单位的欠薪等劳动保障违法行为引发群体性事件的，公告期为三日。</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投诉人指定法律文书送达地址的，人力资源社会保障行政部门可以通过邮政机构向该地址邮寄送达法律文书。</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第五十二条  用人单位有下列行为之一的，由人力资源社会保障行政部门责令改正，处以二千元以上二万元以下的罚款：</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一）拒绝、阻挠劳动保障监察员进行调查、检查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二）无正当理由，拒绝按照劳动保障监察询问通知书要求在指定时间和地点接受调查询问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三）拒绝提供或者报送用工信息等相关材料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四）出具伪证、隐匿证据、毁灭证据或者教唆劳动者进行虚假陈述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五）对人力资源社会保障行政部门采取登记保存措施的证据材料及相关设备擅自处理的。</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rPr>
        <w:t>违反前款规定，构成违反治安管理行为的，由公安机关依法给予治安管理处罚；构成犯罪的，依法追究刑事责任。</w:t>
      </w:r>
    </w:p>
    <w:p>
      <w:pPr>
        <w:pStyle w:val="Normal"/>
        <w:ind w:firstLine="640"/>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ESI仿宋-GB2312" w:hAnsi="CESI仿宋-GB2312" w:eastAsia="CESI仿宋-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0:00Z</dcterms:created>
  <dc:creator>dp</dc:creator>
  <dc:description/>
  <dc:language>en-US</dc:language>
  <cp:lastModifiedBy>林雅琪</cp:lastModifiedBy>
  <dcterms:modified xsi:type="dcterms:W3CDTF">2025-07-29T16: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CEA19802E57DAC38888688B7F5E08</vt:lpwstr>
  </property>
  <property fmtid="{D5CDD505-2E9C-101B-9397-08002B2CF9AE}" pid="3" name="KSOProductBuildVer">
    <vt:lpwstr>2052-11.8.2.11806</vt:lpwstr>
  </property>
  <property fmtid="{D5CDD505-2E9C-101B-9397-08002B2CF9AE}" pid="4" name="commondata">
    <vt:lpwstr>commondata</vt:lpwstr>
  </property>
</Properties>
</file>