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现报考大鹏新区南澳办事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" w:eastAsia="仿宋_GB2312;仿宋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来不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供个人征信报告，但承诺征信无问题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公开招聘消防队员公告》要求，取消聘用资格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51:00Z</dcterms:created>
  <dc:creator>123</dc:creator>
  <dc:description/>
  <dc:language>en-US</dc:language>
  <cp:lastModifiedBy>ʚ徐徐徐ɞ</cp:lastModifiedBy>
  <cp:lastPrinted>2018-06-02T15:13:00Z</cp:lastPrinted>
  <dcterms:modified xsi:type="dcterms:W3CDTF">2025-08-06T08:35:3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