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eastAsia="zh-CN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深圳市大鹏新区事业单位登记管理局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双随机、一公开”检查结果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8"/>
        <w:ind w:firstLine="24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单位：深圳市大鹏新区事业单位登记管理局                                              填表日期：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02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年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月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>21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日 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83"/>
        <w:gridCol w:w="1135"/>
        <w:gridCol w:w="2122"/>
        <w:gridCol w:w="1560"/>
        <w:gridCol w:w="2178"/>
        <w:gridCol w:w="2115"/>
        <w:gridCol w:w="2520"/>
        <w:gridCol w:w="1455"/>
      </w:tblGrid>
      <w:tr>
        <w:trPr>
          <w:trHeight w:val="135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编号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计划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类型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机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对象名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bCs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bCs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Cs w:val="21"/>
              </w:rPr>
              <w:t>代码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完成日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结果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  <w:lang w:val="en-US" w:eastAsia="zh-CN"/>
              </w:rPr>
              <w:t>大鹏新区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随机抽查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单位登记管理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深圳市大鹏新区国库支付中心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</w:rPr>
              <w:t>124403000685903697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方正书宋_GBK" w:hAnsi="宋体;方正书宋_GBK" w:eastAsia="宋体;方正书宋_GBK" w:cs="宋体;方正书宋_GBK"/>
                <w:color w:val="333333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2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  <w:lang w:val="en-US" w:eastAsia="zh-CN"/>
              </w:rPr>
              <w:t>大鹏新区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随机抽查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单位登记管理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深圳市大鹏新区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  <w:lang w:eastAsia="zh-CN"/>
              </w:rPr>
              <w:t>南澳办事处城市建设发展服务中心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</w:rPr>
              <w:t>12440300MB2C38708M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方正书宋_GBK" w:hAnsi="宋体;方正书宋_GBK" w:eastAsia="宋体;方正书宋_GBK" w:cs="宋体;方正书宋_GBK"/>
                <w:color w:val="333333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98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45:00Z</dcterms:created>
  <dc:creator>倪泽望</dc:creator>
  <dc:description/>
  <dc:language>en-US</dc:language>
  <cp:lastModifiedBy>陈泽璇</cp:lastModifiedBy>
  <cp:lastPrinted>2019-10-13T18:48:00Z</cp:lastPrinted>
  <dcterms:modified xsi:type="dcterms:W3CDTF">2025-08-21T15:20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045D63F4845A44CC676611564B42</vt:lpwstr>
  </property>
  <property fmtid="{D5CDD505-2E9C-101B-9397-08002B2CF9AE}" pid="3" name="KSOProductBuildVer">
    <vt:lpwstr>2052-11.8.2.11806</vt:lpwstr>
  </property>
</Properties>
</file>